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823"/>
        <w:gridCol w:w="3265"/>
        <w:gridCol w:w="610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GUARD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A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LLI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IMPARARARE  AD IMPARAR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iconosce gli elementi principali del patrimonio culturale, artistico e ambientale del proprio territorio e è sensibile ai problemi della sua tutela e conserv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hd w:fill="FFFF00" w:val="clear"/>
              </w:rPr>
              <w:t>METODO DI STUDI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SI E COMUNICA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E APPREZZARE LE OPERE D’ART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oscere le tipologie del patrimonio ambientale, storico-artistico e museale del territorio sapendone leggere i significati e i valori estetici, storici e sociali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otizzare strategie di intervento per la tutela, la conservazione e la valorizzazione dei beni cultura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APPREZZARE LE OPERE D’ART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 autonomo riconosce le forme artistiche del proprio territorio e le colloca nel tempo storico culturale adeguato. Apprezza il  valore del patrimonio artistico e ne comprende il significato. E’ sensibile ai temi di tutela e conservazione delle opere d’arte e ipotizza strategie di intervento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originale ed espressivo realizza  prodotti adeguati allo scopo comunicativo anche integrando più codici e facendo riferimento ad altre discipli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le forme artistiche del proprio territorio e le colloca nel tempo storico culturale adeguato. Apprezza il  valore del patrimonio artistico e ne comprende il significato. E’ sensibile ai temi di tutela e conservazione delle opere d’arte e ipotizza strategie di intervento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alizza  prodotti adeguati allo scopo comunicativo anche integrando più codici e facendo riferimento ad altre discipli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 semplici forme artistiche del proprio territorio. Apprezza il  valore del patrimonio artistico e ne comprende il significato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ealizza  semplici prodotti adeguati allo scopo comunicativ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Z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to riconosce semplici forme artistiche del proprio territorio e apprezza il  valore del patrimonio artistico. Sostenuto realizza  semplici prodotti adeguati allo scopo comunicativ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RELINGU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alizza e descrive beni culturali, immagini statiche e multimediali, utilizzando il linguaggio appropria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ESPOSIZI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ndicazioninormal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RE E LEGGERE LE IMMAGINI</w:t>
            </w:r>
          </w:p>
          <w:p>
            <w:pPr>
              <w:pStyle w:val="Indicazioninormal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zare diverse tecniche osservative per descrivere, con un linguaggio verbale appropriato, gli elementi formali ed estetici di un contesto reale. </w:t>
            </w:r>
          </w:p>
          <w:p>
            <w:pPr>
              <w:pStyle w:val="Indicazioninormal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E APPREZZARE LE OPERE D’ARTE</w:t>
            </w:r>
          </w:p>
          <w:p>
            <w:pPr>
              <w:pStyle w:val="Indicazioninormal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 e commentare criticamente un’opera d’arte mettendola in relazione con gli elementi essenziali del contesto storico e culturale a cui appartiene</w:t>
            </w:r>
          </w:p>
          <w:p>
            <w:pPr>
              <w:pStyle w:val="Indicazioninormal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ndicazioninormal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ndicazioninormal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>LEGGERE E COMMENTARE CRITICAMENT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1"/>
              <w:spacing w:lineRule="atLeast" w:line="100"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VANZATO </w:t>
            </w:r>
          </w:p>
          <w:p>
            <w:pPr>
              <w:pStyle w:val="Paragrafoelenco1"/>
              <w:spacing w:lineRule="atLeast" w:line="100" w:before="24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in modo chiaro, completo e con un linguaggio specifico gli elementi essenziali di un’opera d’arte e li colloca nel contesto storico e culturale a cui appartiene Mostra consapevolezza ed interpretazione personale organizzando concetti ed informazioni in ordine logico e con coerenza. Anche utilizzando strumenti adeguati allo scopo comunicativo specificamente da lui strutturati: presentazioni, schemi…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icerca un lessico specifico adeguato alla disciplina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MEDIO </w:t>
            </w:r>
            <w:r>
              <w:rPr>
                <w:rFonts w:cs="Times New Roman" w:ascii="Times New Roman" w:hAnsi="Times New Roman"/>
              </w:rPr>
              <w:t>Espone gli elementi essenziali di un’opera d’arte e li colloca nel contesto storico e culturale a cui appartiene in modo chiaro Organizza concetti ed informazioni in ordine logico utilizzando strumenti adeguati allo scopo comunicativo. Usa un lessico adeguato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S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pone semplici caratteristiche di un’opera d’arte con sufficiente chiarezza e utilizzando un linguaggio semplice ma corrett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IZIALE.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to espone semplici caratteristiche di un’opera d’arte con sufficiente chiarezza e utilizzando un linguaggio semplice ma corretto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e semplici aspetti artistici in lingua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eastAsia="it-IT"/>
              </w:rPr>
              <w:t>USO DELLE LINGUA NELLE DISCI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nza e uso di semplici termini storici e artistici in ingles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hd w:fill="FFFF00" w:val="clear"/>
                <w:lang w:eastAsia="it-IT"/>
              </w:rPr>
              <w:t>USO DELLE LINGUA NELLE DISCIPLI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modo autonomo e responsabile riferisce in lingua argomenti disciplinari con un lessico ampio e in modo corretto dal punto di vista morfo-sintattico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ferisce in lingua argomenti disciplinari con un lessico adeguato e in modo corretto dal punto di vista morfo-sintattico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sce in lingua argomenti disciplinari con un lessico semplice, ma adeguato in modo abbastanza corretto dal punto di vista morfo-sintattic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ZI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idato riferisce in lingua semplici argomenti disciplinari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un lessico essenziale in modo sufficientemente corretto dal punto di vista morfo-sintattico.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e comprende i significati di prodotti multimedia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USO DELLE TIC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ERVARE E LEGGERE LE IMMAGI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codici e le regole compositive presenti nelle opere d’arte e nelle immagini della comunicazione multimed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IMMAGINI MULTIMEDI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NZAT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onosce  e usa in autonomia strumenti tecnologici per la produzione di file multimediali (ppt, excell, vide…). Realizza prodotti originali, personalizzati e aderenti alle richieste. Con spirito critico comprende le regole compositive nelle immagini della comunicazione multimed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O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osce  e usa strumenti per la produzione e il di file multimediali (ppt, excell, vide…). Realizza prodotti nel rispetto delle richiest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mprende le regole compositive nelle immagini della comunicazione multimed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ASE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tilizza prodotti per la produzione di file multimediali (ppt, excell, vide…). Comprende semplici  regole compositive nelle immagini della comunicazione multimed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Z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to produce semplici file con l’uso di strumenti multimedial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to  omprende semplici  regole compositive nelle immagini della comunicazione multimedi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CONSAPEVOLEZZA ED ESPRESSION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Padroneggia gli elementi principali del linguaggio visivo, legge e comprende i significati di immagini statiche e in movimento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Riconosce gli elementi principali del patrimonio culturale, artistico e ambientale del proprio territorio e è sensibile ai problemi della sua tutela e conservazion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Legge le opere più significative prodotte nell’arte antica, medievale, moderna e contemporanea, sapendole collocare nei rispettivi contesti storici, culturali e ambientali; riconosce il valore culturale di immagini, di opere e di oggetti artigianali prodotti in paesi diversi dal propr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hd w:fill="FFFF00" w:val="clear"/>
              </w:rPr>
              <w:t>LINGUAGGI  ESPRESSIV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SI E COMUNIC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gliere le tecniche e i linguaggi più adeguati per realizzare prodotti visivi seguendo una precisa finalità operativa o comunicativa, anche integrando più codici e facendo riferimento ad altre discipli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SSERVARE E LEGGERE LE IMMAGINI</w:t>
            </w:r>
          </w:p>
          <w:p>
            <w:pPr>
              <w:pStyle w:val="Indicazioninormal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ggere e interpretare un’immagine o un’opera d’arte utilizzando gradi progressivi di approfondimento dell’analisi del testo per comprenderne il significato e cogliere le scelte creative e stilistiche dell’auto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codici e le regole compositive presenti nelle opere d’arte e nelle immagini della comunicazione multimediale per individuarne la funzione simbolica, espressiva e comunicativa nei diversi ambiti di appartenenza (arte, pubblicità, informazione, spettacol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E APPREZZARE LE OPERE D’AR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re e commentare criticamente un’opera d’arte mettendola in relazione con gli elementi essenziali del contesto storico e culturale a cui appartie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dere una conoscenza delle linee fondamentali della produzione artistica dei principali periodi storici del passato e dell’arte moderna e contemporanea, anche appartenenti a contesti culturali diversi dal propri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OSSERVARE- COMPRENDERE- ESPRIMERE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PRODURRE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modo consapevole e responsabile usa le conoscenze apprese per apprezzare il patrimonio artistico e culturale del proprio territorio. Comprendere idee e culture diverse e i temi di tutela e conservazione dei beni culturali.  Ha consapevolezza e rispetto profondo del patrimonio culturale e esprime attraverso diversi codici i temi affronta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 e interpreta nell’opera d’arte i significati e le forme del periodo storico di riferimento e le scelte creative e stilistiche dell’autor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l’opera d’arte per comprendere fenomeni culturali e storici e la sa porre in relazione con quelli di culture diverse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curioso dei diversi strumenti espressivi e usa diversi linguaggi per realizzare prodotti anche integrando più codi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le conoscenze apprese per apprezzare il patrimonio artistico e culturale del proprio territorio. Comprende idee e culture diverse e i temi di tutela e conservazione dei beni culturali.  Ha rispetto del patrimonio culturale e esprime attraverso diversi codici i temi affronta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gge nell’opera d’arte i significati e le forme del periodo storico di riferimento e le scelte creative e stilistiche dell’autor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l’opera d’arte per comprendere fenomeni culturali e storici e la sa porre in relazione con quelli di culture divers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curioso dei diversi strumenti espressivi e usa diversi linguaggi per realizzare prodotti anche integrando più codic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a le semplici conoscenze apprese per apprezzare il patrimonio artistico e culturale del proprio territorio. Comprende idee e culture diverse e i temi di tutela e conservazione dei beni culturali.  Ha rispetto del patrimonio culturale Legge nell’opera d’arte semplici significat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Usa strumenti espressivi e linguaggi per realizzare semplici prodot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IZIAL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ato apprezza il patrimonio artistico e culturale del proprio territorio e comprende idee e culture diverse e i temi di tutela e conservazione dei beni culturali.  Sostenuto ha rispetto del patrimonio culturale,  legge nell’opera d’arte semplici significati 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a strumenti espressivi per realizzare semplici prodott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Normale1"/>
                <w:rFonts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SPIRITO DI INIZIATIV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Normale1"/>
                <w:rFonts w:cs="Times New Roman"/>
                <w:spacing w:val="-3"/>
              </w:rPr>
              <w:t xml:space="preserve">L’alunno realizza elaborati personali e creativi sulla base di un’ideazione e progettazione originale, applicando le conoscenze e le regole del linguaggio visivo, scegliendo in modo funzionale tecniche e materiali differenti anche con l’integrazione di più </w:t>
            </w:r>
            <w:r>
              <w:rPr>
                <w:rStyle w:val="Normale1"/>
                <w:rFonts w:cs="Times New Roman"/>
                <w:i/>
                <w:spacing w:val="-3"/>
              </w:rPr>
              <w:t>media</w:t>
            </w:r>
            <w:r>
              <w:rPr>
                <w:rStyle w:val="Normale1"/>
                <w:rFonts w:cs="Times New Roman"/>
                <w:spacing w:val="-3"/>
              </w:rPr>
              <w:t xml:space="preserve"> e codici espressiv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Style w:val="Normale1"/>
                <w:rFonts w:cs="Times New Roman"/>
                <w:spacing w:val="-3"/>
                <w:shd w:fill="FFFF00" w:val="clear"/>
              </w:rPr>
              <w:t>PROGETTAR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SI E COMUNICAR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re e progettare elaborati ricercando soluzioni creative originali, ispirate anche dallo studio dell’arte e della comunicazione visiv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consapevolmente gli strumenti, le tecniche figurative (grafiche, pittoriche e plastiche) e le regole della rappresentazione visiva per una produzione creativa che rispecchi le preferenze e lo stile espressivo personal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elaborare creativamente materiali di uso comune, immagini fotografiche, scritte, elementi iconici e visivi per produrre nuove immagi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ELABORATI CREATIVI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In modo autonomo e originale </w:t>
            </w:r>
            <w:r>
              <w:rPr>
                <w:rFonts w:cs="Verdana" w:ascii="Verdana" w:hAnsi="Verdana"/>
                <w:sz w:val="18"/>
                <w:szCs w:val="18"/>
              </w:rPr>
              <w:t>attua soluzioni creative e personali per ideare e progettare elaborati utilizzando tecniche, strumenti e materiali anche con l’integrazione di più media e codici espressivi. I prodotti realizzati sono  coerenti con il tema e  contengono tutte le informazioni necessari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o curati graficamente ed originali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ttua soluzioni creative e personali per ideare e progettare elaborati utilizzando tecniche, strumenti e materiali anche con l’integrazione di più media e codici espressivi. I prodotti realizzati sono  coerenti con il tema e  contengono tutte le informazioni necessarie. Sono curati graficamente ed originali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deare e progettare semplici elaborati utilizzando tecniche, strumenti e materiali noti. I prodotti realizzati sono essenziali ma contengono tutte le informazioni necessarie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IZIA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uidato ideare e progetta semplici elaborati utilizzando tecniche, strumenti e materiali noti. I prodotti realizzati sono essenziali ma contengono tutte le informazioni necessarie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 E CIVICH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partecipa in modo attivo alla realizzazione di elaborati grafi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 grado di ideare e realizzare, elaborati in modo collaborativ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COLLABORA E PARTECIP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in modo espressivo, collettivamente e individualmente, produzioni artistich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  <w:t>COLLABORA E PRODUCE</w:t>
            </w:r>
            <w:bookmarkStart w:id="1" w:name="_GoBack"/>
            <w:bookmarkEnd w:id="1"/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VANZA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aperto al dialogo e collaborativo; entra in sintonia con l’altro, mostrando un atteggiamento empatico sia nell'espressione collettiva che individuale. È disposto a mettersi in gioco lavora con gli altri, interpreta punti di vista e stati d’animo e cerca soluzioni condivise valutando le scelte da effettuare per gestire adeguatamente i conflitti, anche accettando di cambiare opinioni valutando le conseguenze logiche delle argomentazion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ffre volentieri e accetta di ricevere aiu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TERMEDI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’ disponibile al dialogo e alla collaborazione. Lavora con gli altri, gestendo i conflitti e accettando di cambiare opinioni. Offre e riceve aiu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disponibile al dialogo e alla collaborazione .Lavora con gli altri, gestendo i conflitti e accettando di cambiare opinioni. Offre e riceve aiut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izia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to in situazioni strutturate collabora e stimolato dialoga con docenti e con i pari. Sostenuto gestisce i conflitti e accetta l’aiu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5"/>
        <w:gridCol w:w="1561"/>
      </w:tblGrid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ITERI  DI VALUTAZIONE DEGLI ODA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ampie e approfondite conoscenze , frutto anche di ricerca personale; Riformula le informazioni in modo personale  e originale anche utilizzando TIC ed espone con un lessico corretto, completo, appropriato e originale argomenti di studio.  Conosce in modo completo e approfondito aspetti del patrimonio artistico e culturale, italiano e dell’umanità e in autonomia e con spirito critico li sa mettere in relazione con i fenomeni storici studiati.  E’ sensibile ai temi di tutela e valorizzazione e ipotizza strategie di intervento. Legge e commenta criticamente un’opera d’arte mettendola in relazione con gli elementi essenziali del contesto storico e culturale a cui appartiene. In autonomi e con spirito critico sceglie le tecniche e i linguaggi più adeguati per realizzare prodotti visivi e integra più codici anche facendo riferimento ad altre discipline. Riconoscere autonomamente i codici e le regole compositive presenti nelle opere d’arte e nelle immagini della comunicazione multimediale. Idea e progetta ricercando soluzioni origina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approfondite conoscenze , frutto anche di ricerca personale; Riformula le informazioni in modo personale anche utilizzando TIC ed espone con un lessico corretto, completo e appropriato argomenti di studio e personali.  Conosce in modo completo aspetti del patrimonio culturale, italiano e dell’umanità e li sa mettere in relazione con i fenomeni storici studiati. E’ sensibile ai temi di tutela e valorizzazione e ipotizza strategie di intervento. Legge e commenta un’opera d’arte mettendola in relazione con gli elementi essenziali del contesto storico e culturale a cui appartiene. In autonomia sceglie le tecniche e i linguaggi più adeguati per realizzare prodotti visivi e integra più codici anche facendo riferimento ad altre discipline. Riconoscere autonomamentei codici e le regole compositive presenti nelle opere d’arte e nelle immagini della comunicazione multimediale. Idea e progetta ricercando soluzioni original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conoscenze globalmente corrette; Riformula le informazioni in modo corretto anche utilizzando TIC ed espone con un lessico corretto e appropriato argomenti di studio e personali.  Conosce in modo globalmente corretto aspetti del patrimonio culturale, italiano e dell’umanità e li sa mettere in relazione con i fenomeni storici studiati. Tiene conto  dei temi di tutela e valorizzazione. Legge e commenta in modo adeguato un’opera d’arte mettendola in relazione con gli elementi essenziali del contesto storico e culturale a cui appartiene. Sceglie le tecniche e i linguaggi più adeguati per realizzare prodotti visivi e integra più codici. Riconoscere i codici e le regole compositive presenti nelle opere d’arte e nelle immagini della comunicazione multimediale. Idea e progetta ricercando soluzioni adeguat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siede conoscenze sostanzialmente corrette; Riformula le informazioni in modo  abbastanza corretto anche utilizzando TIC ed espone con un lessico corretto argomenti di studio e personali.  Conosce in modo sostanzialmente corretto aspetti del patrimonio culturale, italiano e dell’umanità e li sa mettere in relazione con i fenomeni storici studiati. Generalmente tiene conto  dei temi di tutela e valorizzazione. Legge e commenta in modo generalmente adeguato un’opera d’arte. Sceglie tecniche e strumenti noti per realizzare prodotti visivi. Riconoscere in modo generalmente corretto i codici e le regole compositive presenti nelle opere d’arte e nelle immagini della comunicazione multimedial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siede conoscenze essenziali; Riformula le informazioni in modo  complessivamente adeguato anche utilizzando TIC ed espone con un lessico  generalmente corretto argomenti di studio e personali.  Conosce in modo essenziale aspetti del patrimonio culturale, italiano e dell’umanità e li sa mettere in relazione in modo sufficientemente corretto con i fenomeni storici studiati. Guidato tiene conto  dei temi di tutela e valorizzazione. Legge e commenta in modo essenziale un’opera d’arte. Sceglie semplici strumenti per realizzare prodotti visivi. Riconoscere i più elementari codici e le regole compositive presenti nelle opere d’arte e nelle immagini della comunicazione multimediale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conoscenze lacunose; Riformula le informazioni in modo  non sempre adeguato anche utilizzando TIC ed espone con un lessico  essenziale e non sempre adeguato argomenti di studio e personali.  Conosce in modo lacunoso aspetti del patrimonio culturale, italiano e dell’umanità e a stento li mette in relazione con i fenomeni storici studiati. Guidato fatica a tenere conto  dei temi di tutela e valorizzazione. Legge e commenta in modo lacunoso un’opera d’arte. A fatica sceglie semplici strumenti per realizzare prodotti visivi. In modo non sempre adeguato riconoscere i più elementari codici e le regole compositive presenti nelle opere d’arte e nelle immagini della comunicazione multimedi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ede conoscenze non adeguate; Riformula le informazioni in modo  non pertinente ed espone con un lessico  non sempre corretto argomenti di studio e personali.  Conosce in modo non corretto aspetti del patrimonio culturale, italiano e dell’umanità e non li sa mettere in relazione con i fenomeni storici studiati. Non tiene conto  dei temi di tutela e valorizzazione. Non legge e commenta un’opera d’arte. Non realizza prodotti visivi. Non riconosce i più elementari codici e le regole compositive presenti nelle opere d’arte e nelle immagini della comunicazione multimedi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Indicazioninormale">
    <w:name w:val="Indicazioni normale"/>
    <w:basedOn w:val="TextBodyIndent"/>
    <w:qFormat/>
    <w:pPr>
      <w:widowControl w:val="false"/>
      <w:numPr>
        <w:ilvl w:val="0"/>
        <w:numId w:val="0"/>
      </w:numPr>
      <w:spacing w:lineRule="atLeast" w:line="100" w:before="0" w:after="28"/>
      <w:ind w:left="0" w:right="0" w:firstLine="284"/>
      <w:jc w:val="both"/>
    </w:pPr>
    <w:rPr>
      <w:rFonts w:ascii="Helvetica;Arial" w:hAnsi="Helvetica;Arial" w:eastAsia="Times New Roman" w:cs="Helvetica;Arial"/>
      <w:bCs/>
      <w:sz w:val="18"/>
      <w:szCs w:val="18"/>
      <w:lang w:eastAsia="it-IT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5:00Z</dcterms:created>
  <dc:creator>User</dc:creator>
  <dc:description/>
  <dc:language>en-US</dc:language>
  <cp:lastModifiedBy>User</cp:lastModifiedBy>
  <dcterms:modified xsi:type="dcterms:W3CDTF">2017-05-16T14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