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08"/>
        <w:gridCol w:w="3687"/>
        <w:gridCol w:w="538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RDI DI COMPETENZ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  valutati in %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  di competenz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rare ad imparar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369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Indicazioninormal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’alunno esplora e sperimenta, in laboratorio e all’aperto, lo svolgersi dei più comuni fenomeni, ne immagina e ne verifica le cause; ricerca soluzioni ai problemi, utilizzando le conoscenze acquisite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00" w:val="clear"/>
                    </w:rPr>
                    <w:t>METODO SPERIMENTALE)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CA E CIMICA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isici fondamentali quali: pressione, volume, velocità, peso, peso specifico, forza, temperatura, calore, carica elettrica, ecc., in varie situazioni di esperienza; in alcuni casi raccogliere dati su variabili rilevanti di differenti fenomeni, trovarne relazioni quantitative ed esprimerle con rappresentazioni formali di tipo diverso. Realizzare esperienze pratiche.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concetti di trasformazione chimica; sperimentare reazioni (non pericolose) e interpretarle sulla base di modelli semplici di struttura della materia; osservare e descrivere lo svolgersi delle reazioni e i prodotti ottenuti. Realizzare esperienze pratiche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LLA TERRA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somiglianze e le differenze del funzionamento delle diverse specie di viventi ed esegue esperienze significati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ESPLORA I CAMPI DELLE SCIENZE CON METODO SCIENTIFICO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Avanzato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’alunno, in modo autonomo e con spirito critico, esplora ed esperimenta agendo attivamente con i materiali a disposizione; è curioso e non si ferma alla prima osservazio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Osserva ciò che accade con  attenzione e pone domande scientifiche originali, spiegando con appropriatezza i fenomeni osserv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Costruisce ipotesi di soluzione alle domande poste, utilizza le conoscenze possedute per sostenere il percorso speriment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’alunno esplora ed esperimenta agendo con i materiali a disposizione; è curioso e osserva ciò che accade con  attenzione.  Pone domande scientifiche pertinenti, e cerca di spiegare i fenomeni osserv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Costruisce ipotesi di soluzione alle domande poste, utilizzando le conoscenze possed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Base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’alunno sperimenta con i materiali a disposizione; osserva ciò che accade con  attenzione.  Pone domande generalmente pertinenti,  spiega semplici fenomeni osserv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Iniziale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Guidato sperimenta con i materiali a disposizione. Se stimolato osserva ciò che accade  e pone domande per  comprendere semplici fenomeni osserv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e e civ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otta modi di vita ecologicamente responsabi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 cura e rispetto di sé come presupposto di un sano e corretto stile di vi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petta le regole condivise, collabora con gli altri per la costruzione del bene comune esprimendo le proprie opin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CURA DI SE’ E DELL’AMBIENT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bene in gruppo</w:t>
            </w:r>
          </w:p>
          <w:p>
            <w:pPr>
              <w:pStyle w:val="Header"/>
              <w:jc w:val="both"/>
              <w:rPr/>
            </w:pPr>
            <w:r>
              <w:rPr/>
              <w:t>rispettare il turno</w:t>
            </w:r>
            <w:r>
              <w:rPr>
                <w:sz w:val="22"/>
                <w:szCs w:val="22"/>
              </w:rPr>
              <w:t xml:space="preserve"> di parola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azionarsi e collaborare con gli altri per il bene comune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laborare con tutti per uno sco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umere comportamenti e scelte personali ecologicamente sostenibili. Rispettare e preservare la biodiversità nei sistemi ambientali. Realizzare esperienze quali ad esempio: costruzione di nidi per uccelli selvatici, adozione di uno stagno o di un bosco. 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OPERARE SCELTE PER LA SALUTE DI SE’ E DELL’AMBIENT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nza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 in sintonia con l’altro, mostrando un atteggiamento empatico. È disposto a mettersi in gioco lavora con gli altri, interpreta punti di vista e stati d’animo  cerca  e trova soluzioni condivise valutando le scelte da effettuare per gestire adeguatamente i conflitti,  accettando di cambiare opinioni e  valutando le conseguenze logiche delle argomentaz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re volentieri e accetta di ricevere ai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le conoscenze sull’alimentazione per riflettere sulle proprie abitudini aliment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cura della propria persona e riconosce il valore della salute e i danni prodotti dall’uso di fumo, alcool e drog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 comportamenti ecologicamente e responsabili modificando le sue abitudini in base alle consapevolezze acquisi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medi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 in sintonia con l’altro. È disposto a mettersi in gioco  e lavora con gli altri, cercando di gestire adeguatamente i conflitti e accettando di cambiare opinioni. Offre e accetta di ricevere ai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le conoscenze sull’alimentazione per riflettere sulle proprie abitudini aliment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cura della propria persona e riconosce il valore della salute e i danni prodotti dall’uso di fumo, alcool e drog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mente assume comportamenti ecologicamente e responsabili modificando le sue abitudini in base alle consapevolezze acquisi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 in gruppo cercando di rispettarne le regole;  si mantiene dentro il lavoro condiviso e svolge azioni coerenti con il compito di gruppo.   Esce dai conflit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e sulle proprie abitudini alimentari e cerca di avere cura della propria salute utilizzando le semplici  conoscenze acquisite. Comprende l'importanza di assumere comportamenti ecologicamente  responsabi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izi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’aiuto dei pari sta in gruppo cercando di rispettarne le regole; sostenuto si mantiene dentro il lavoro condiviso e svolge semplici compiti. Sostenuto e guidato esce dai conflit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to, riflette sulle proprie abitudini alimentari e cerca di avere cura della propria salut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 con consapevolezza le TIC per ricercare e analizzare dati, per distinguere informazioni attendibili da quelle che necessitano di controllo e verific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 con l’uso delle TIC schematizzazioni e semplici formalizzazio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USO DELLE TI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gliere dati su variabili relative a  differenti fenomeni osservati, trovarne relazioni quantitative ed esprimerle con rappresentazioni formali di tipo diverso facendo uso delle TI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USO DELLE TI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nz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conosce  e usa in autonomia strumenti tecnologici per la produzione di file multimediali (ppt, excell, vide…). Realizza prodotti originali, personalizzati e aderenti alle richies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me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onosce  e usa strumenti per la produzione e il di file multimediali (ppt, excell, vide…). Realizza prodotti nel rispetto delle richiest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osce e usa semplici strumenti tecnologici per ricercare informazioni. Produce demplici fili multimedial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idato produce semplici  strumenti tecnologici per ricercare informazioni. Sostenuto produce semplici file  multimedial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relingu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a lo sviluppo delle scienze a quello della storia dell’uom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ostra padronanza della lingua italiana che gli consente di comprendere e esporre concetti scientifi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approprio appropri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ESPOSIZIO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re i concetti chimici e fisici fondamentali anche con l’uso di mappe, schemi, tabelle ppt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re i più evidenti fenomeni cele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re, anche per mezzo di simulazioni, i meccanismi delle eclissi di sole e di lu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a struttura della Terra e i suoi movimenti inter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re il funzionamento macroscopico dei viventi con un modello cellula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re le basi biologiche della trasmissione dei caratteri eredit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ESPOSIZIONE ARGOMENTI DI STUDI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tLeast" w:line="100" w:before="24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NZATO </w:t>
            </w:r>
          </w:p>
          <w:p>
            <w:pPr>
              <w:pStyle w:val="Paragrafoelenco1"/>
              <w:spacing w:lineRule="atLeast" w:line="100" w:before="24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e in modo chiaro, completo e con un linguaggio specifico le informazioni selezionate, riorganizzandole in modo personale (liste di argomenti, riassunti schematici, mappe, tabelle). Mostra consapevolezza ed interpretazione personale organizzando concetti ed informazioni in ordine logico e con coerenza anche utilizzando strumenti adeguati allo scopo comunicativo specificamente da lui strutturati: presentazioni, schemi…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un lessico specifico adeguato alla disciplina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MED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one l’argomento studiato in modo chiaro organizzando concetti ed informazioni in ordine logico utilizzando strumenti adeguati allo scopo comunicativo. Usa un lessico adeguat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one  gli elementi essenziali dell’argomento utilizzando strumenti di aiuto allo studio,  con linguaggio semplice ma corrett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IZIA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ato da domande guida, espone i concetti essenziali della disciplina con un lessico semplice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stranie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lingua inglese nell’uso delle tecnologie dell’informazione e della comunicazione e nella discip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USO DELLE LINGUA NELLE DISCI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re  e usare   semplici termini matematici disciplinari  in ingles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USO DELLE LINGUA NELLE DISCI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odo autonomo e responsabile riferisce in lingua argomenti disciplinari  con un lessico ampio e in modo corretto dal punto di vista morfo-sintattic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ferisce in lingua argomenti disciplinari con un lessico adeguato e in modo corretto dal punto di vista morfo-sintattic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sce in lingua argomenti disciplinari con un lessico semplice, ma adeguato  in modo abbastanza corretto dal punto di vista morfo-sintattic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to riferisce in lingua semplici argomenti disciplinari con un lessico essenziale in modo sufficientemente corretto dal punto di vista morfo-sintattic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apevolezza ed espressone cultura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curiosità e interesse verso i principali problemi legati all’uso della scienza nel campo dello sviluppo scientifico e tecnologi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INTERESSE PER QUESTIONI ETICHE E SOSTENIBILI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CA E CHIM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significativ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nei fossili indizi per ricostruire nel tempo le trasformazioni dell’ambiente fisico, la successione e l’evoluzione delle spe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LLA TER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 rischi sismici, vulcanici e idrogeologici della propria regione per pianificare eventuali attività di preven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TRASFORMAZIONI, EVOLUZIONE, PREVEN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modo autonomo e con spirito critico  connette i concetti di energia e lavoro alla realtà per interpretarla. Analizza la realtà, pone domande e formalizza i dati secondo procedimenti o strutture matematiche, formula ipotesi ed attua strategie. Mette in evidenza le connessioni  tra scienza e tecnologi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nette i concetti di energia e lavoro a situazioni reali. Analizza i dati, formula domande  e  ipotesi ed attua strategie. Mette in evidenza le connessioni  tra scienza e tecnologi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nette   concetti di energia e lavoro  in semplici  situazioni real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dato connette concetti di energia e lavoro  in semplici  situazioni reali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irito iniziativ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(MODELLIZZAZIONI E FORMALIZZAZION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IA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, modellizzare e interpretare i più evidenti fenomeni celesti attraverso l’osservazione del cielo notturno e diurno, utilizzando anche planetari o simulazioni al computer. Ricostruire i movimenti della Terra. Costruire modelli tridimension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re, anche per mezzo di simulazioni, i meccanismi delle eclissi di sole e di luna. Realizzare esperienze signific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MODELLIZZAZIONI E FORMALIZZAZION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utonomia osserva fenomeni, formula domande, compie formalizzazioni e generalizzazioni, valutando le informazioni e la loro coerenza. Costruisce modelli originali e aderenti alle richiesta, distingue e riconosce diverse forme di rappresentazione e sceglie di passare da una all’altra per specifici scopi (ppt, schemi, mappe, formule, modellini…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 fenomeni, formula domande, compie formalizzazioni, valutando le informazioni. Costruisce modelli, usa rappresentazioni diverse a seconda degli scopi (ppt, schemi, grafici, mappe, formule, modellini…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 fenomeni, formula domande e  costruisce semplici ragionamenti.   Utilizza  semplici rappresentazioni adeguate agli scopi (ppt, schemi, grafici, mappe, formule, modellini…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guidato costruisce semplici modelli per uno scopo (ppt, schemi, grafici, mappe, formule, modellini…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ico scientifico tecnolog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una visione della complessità del sistema dei viventi e della loro evoluzione nel tempo; riconosce nella loro diversità i bisogni fondamentali di animali e piante, e i modi di soddisfarli negli specifici contesti ambientali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SISTEMI E COMPLESS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Riconoscere le somiglianze e le differenze del funzionamento delle diverse specie di viventi. 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Comprendere il senso delle grandi classificazioni,. Realizzare esperienze significative. 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Sviluppare progressivamente la capacità di spiegare il funzionamento macroscopico dei viventi con un modello cellulare. Realizzare significative.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Conoscere le basi biologiche della trasmissione dei caratteri ereditari acquisendo le prime elementari nozioni di genetica.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I VIVENTI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NZ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i limiti delle affermazioni che riguardano questioni complesse che non si prestano a spiegazioni univoche. Ha una visione della complessità dei sistemi viventi e della loro relazione con l’ambiente abiotico. Espone in modo chiaro, completo e con un linguaggio specifico le informazioni selezionate, riorganizzandole in modo personale (liste di argomenti, riassunti schematici, mappe, tabell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un lessico specifico adeguato alla disciplina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MEDI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 il senso  della complessità dei sistemi viventi che non si prestano a descrizioni univoche. Espone in modo abbastanza chiaro e con un linguaggio specifico, anche utilizzando liste di argomenti, riassunti schematici, mappe, tabell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ende conto della complessità dei sistemi viventi ed espone in modo sufficientemente chiar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IZIA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ato da domande guida, espone i concetti essenziali della disciplina con un lessico semplic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  <w:gridCol w:w="3546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RITERI  DI VALUTAZIONE DEGLI ODA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TO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ampie e approfondite conoscenze , frutto anche di ricerca personale; Riformula le informazioni in modo personale  e originale anche utilizzando TIC ed espone con un lessico corretto, completo, appropriato e originale argomenti di studio.  In autonomia  e con spirito critico sperimenta i più comuni fenomeni, produce modellizzazioni e formalizzazioni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approfondite  conoscenze , frutto anche di ricerca personale; Riformula le informazioni in modo personale anche utilizzando TIC ed espone con un lessico corretto, completo e appropriato argomenti di studio e personali.  In autonomia sperimenta i più comuni fenomeni, produce modellizzazioni e formalizzazioni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conoscenze globalmente corrette; Riformula le informazioni in modo corretto anche utilizzando TIC ed espone con un lessico corretto e appropriato argomenti di studio e personali.  Seguendo le procedure sperimenta i più comuni fenomeni e produce modellizzazioni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conoscenze sostanzialmente corrette; Riformula le informazioni in modo  abbastanza corretto anche utilizzando TIC ed espone con un lessico corretto argomenti di studio e personali.  Seguendo semplici procedure sperimenta i più comuni fenomeni e produce modellizzazio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conoscenze essenziali; Riformula le informazioni in modo  complessivamente adeguato anche utilizzando TIC ed espone con un lessico  generalmente corretto argomenti di studio e personali.  Seguendo semplici procedure sperimenta i più comuni fenomeni e produce semplici modellizzazio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conoscenze lacunose; Riformula le informazioni in modo  non sempre adeguato anche utilizzando TIC ed espone con un lessico  essenziale e non sempre adeguato argomenti di studio e personali.  Guidato sperimenta i più comuni fenomeni e sostenuto produce semplici modellizzazio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siede conoscenze non adeguate; Riformula le informazioni in modo  non pertinente ed espone con un lessico  non sempre corretto argomenti di studio e personali.  Pur guidato non sperimenta i più comuni fenomeni e non  produce semplici  modellizzazioni.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Indicazioninormale">
    <w:name w:val="Indicazioni normale"/>
    <w:basedOn w:val="TextBodyIndent"/>
    <w:qFormat/>
    <w:pPr>
      <w:widowControl w:val="false"/>
      <w:numPr>
        <w:ilvl w:val="0"/>
        <w:numId w:val="0"/>
      </w:numPr>
      <w:spacing w:lineRule="atLeast" w:line="100" w:before="0" w:after="28"/>
      <w:ind w:left="0" w:right="0" w:firstLine="284"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3:00Z</dcterms:created>
  <dc:creator>User</dc:creator>
  <dc:description/>
  <cp:keywords/>
  <dc:language>en-US</dc:language>
  <cp:lastModifiedBy>user</cp:lastModifiedBy>
  <dcterms:modified xsi:type="dcterms:W3CDTF">2017-10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