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125" w:dyaOrig="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2pt;margin-top:-46.95pt;width:506.25pt;height:126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791572776" r:id="rId2"/>
        </w:object>
      </w:r>
    </w:p>
    <w:tbl>
      <w:tblPr>
        <w:tblW w:w="96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incontrI con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caps/>
                <w:sz w:val="32"/>
              </w:rPr>
              <w:t></w:t>
            </w:r>
            <w:r>
              <w:rPr>
                <w:b/>
                <w:caps/>
                <w:sz w:val="28"/>
              </w:rPr>
              <w:t>ASL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caps/>
                <w:sz w:val="32"/>
              </w:rPr>
              <w:t></w:t>
            </w:r>
            <w:r>
              <w:rPr>
                <w:b/>
                <w:caps/>
                <w:sz w:val="28"/>
              </w:rPr>
              <w:t>famiglia</w:t>
            </w:r>
          </w:p>
          <w:p>
            <w:pPr>
              <w:pStyle w:val="Contenutotabella"/>
              <w:snapToGrid w:val="false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caps/>
                <w:sz w:val="32"/>
              </w:rPr>
              <w:t></w:t>
            </w:r>
            <w:r>
              <w:rPr>
                <w:b/>
                <w:caps/>
                <w:sz w:val="28"/>
              </w:rPr>
              <w:t xml:space="preserve">operatori extrascolastici                                       </w:t>
            </w:r>
          </w:p>
        </w:tc>
      </w:tr>
      <w:tr>
        <w:trPr/>
        <w:tc>
          <w:tcPr>
            <w:tcW w:w="9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lunno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cuola: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1"/>
        <w:gridCol w:w="3873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Presenti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Data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Sede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List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Dalle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List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920"/>
        <w:gridCol w:w="388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ontenuti trattati: 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i condivise: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entuali nodi problematici e osservazioni non condivise:</w:t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906" w:leader="none"/>
              </w:tabs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5906" w:leader="none"/>
              </w:tabs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5906" w:leader="none"/>
              </w:tabs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5906" w:leader="none"/>
              </w:tabs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5906" w:leader="none"/>
              </w:tabs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5906" w:leader="none"/>
              </w:tabs>
              <w:snapToGrid w:val="false"/>
              <w:ind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5906" w:leader="none"/>
              </w:tabs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5906" w:leader="none"/>
              </w:tabs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5906" w:leader="none"/>
              </w:tabs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5906" w:leader="none"/>
              </w:tabs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Impegni presi: 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lla scuola: 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lla famiglia: 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56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agli specialisti USL: 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gli operatori extrascolastici: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pegni comuni: 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ind w:left="23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23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ventuali allegati: </w:t>
            </w:r>
          </w:p>
        </w:tc>
      </w:tr>
      <w:tr>
        <w:trPr/>
        <w:tc>
          <w:tcPr>
            <w:tcW w:w="5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balizzatore:</w:t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7:00Z</dcterms:created>
  <dc:creator>I CARE Ferrara</dc:creator>
  <dc:description/>
  <cp:keywords/>
  <dc:language>en-US</dc:language>
  <cp:lastModifiedBy>utente</cp:lastModifiedBy>
  <cp:lastPrinted>2011-11-02T18:52:00Z</cp:lastPrinted>
  <dcterms:modified xsi:type="dcterms:W3CDTF">2017-10-11T10:08:00Z</dcterms:modified>
  <cp:revision>3</cp:revision>
  <dc:subject/>
  <dc:title>INCONTRI CON</dc:title>
</cp:coreProperties>
</file>