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P.D.P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Script MT Bold" w:ascii="Script MT Bold" w:hAnsi="Script MT Bold"/>
          <w:b/>
          <w:sz w:val="48"/>
          <w:szCs w:val="48"/>
        </w:rPr>
        <w:t>Istituto Comprensivo di Scuola dell’Infanzia  Primaria e Secondaria di I grado di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 xml:space="preserve">Attigliano- Guardea 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145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DATTICO PERSONALIZZ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  ALUNNI  CON  D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dattamento indicazioni operative A.I.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TIVA DI RIFERI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DPR 275/99 “</w:t>
      </w:r>
      <w:r>
        <w:rPr>
          <w:i/>
          <w:iCs/>
          <w:sz w:val="22"/>
          <w:szCs w:val="22"/>
        </w:rPr>
        <w:t>Regolamento recante norme in materia di autonomia delle Istitu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colastiche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ta MIUR 4099/A4 del 5.10.04 “</w:t>
      </w:r>
      <w:r>
        <w:rPr>
          <w:i/>
          <w:iCs/>
          <w:sz w:val="22"/>
          <w:szCs w:val="22"/>
        </w:rPr>
        <w:t>Iniziative relative alla dislessia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ta MIUR 26/A4 del 5.01.05 “</w:t>
      </w:r>
      <w:r>
        <w:rPr>
          <w:i/>
          <w:iCs/>
          <w:sz w:val="22"/>
          <w:szCs w:val="22"/>
        </w:rPr>
        <w:t>Iniziative relative alla dislessia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ta MPI 4674 del 10 maggio 2007 “</w:t>
      </w:r>
      <w:r>
        <w:rPr>
          <w:i/>
          <w:iCs/>
          <w:sz w:val="22"/>
          <w:szCs w:val="22"/>
        </w:rPr>
        <w:t>Disturbi di apprendimento – Indicazioni operative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ta MIUR 5744 del 28.05.2009 “</w:t>
      </w:r>
      <w:r>
        <w:rPr>
          <w:i/>
          <w:sz w:val="22"/>
          <w:szCs w:val="22"/>
        </w:rPr>
        <w:t>Esami di stato per gli studenti affetti da</w:t>
      </w:r>
      <w:r>
        <w:rPr>
          <w:sz w:val="22"/>
          <w:szCs w:val="22"/>
        </w:rPr>
        <w:t xml:space="preserve"> DSA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rt. 10 dpr 122 giugno 2009 “</w:t>
      </w:r>
      <w:r>
        <w:rPr>
          <w:i/>
          <w:sz w:val="22"/>
          <w:szCs w:val="22"/>
        </w:rPr>
        <w:t>Valutazione alunni con DSA</w:t>
      </w:r>
      <w:r>
        <w:rPr>
          <w:sz w:val="22"/>
          <w:szCs w:val="22"/>
        </w:rPr>
        <w:t xml:space="preserve">”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egge n. 170 del 08.10.2010 “</w:t>
      </w:r>
      <w:r>
        <w:rPr>
          <w:i/>
          <w:sz w:val="22"/>
          <w:szCs w:val="22"/>
        </w:rPr>
        <w:t>Nuove norme in materia di DSA  in ambito scolastico</w:t>
      </w:r>
      <w:r>
        <w:rPr>
          <w:sz w:val="22"/>
          <w:szCs w:val="22"/>
        </w:rPr>
        <w:t xml:space="preserve">”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D.M. n. 5669 del 12.07.2011 ed allegate </w:t>
      </w:r>
      <w:r>
        <w:rPr>
          <w:i/>
          <w:sz w:val="22"/>
          <w:szCs w:val="22"/>
        </w:rPr>
        <w:t>Linee Guid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I.D. Associazione Italiana Dislessia – Comitato Scuola 2008 scuola@dislessia.it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esso: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nno scolastico</w:t>
        <w:tab/>
        <w:t xml:space="preserve">    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ELEMENTI CONOSCITIV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/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onalità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rrivo in Italia…………………/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sidenz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dre lingua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ltre lingue……………………/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ngua usata all’interno del nucleo familiare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oscenza della lingua italiana: comprensione……………………….……………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 nucleo familia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… ……………………..nazionalità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ione… …………………….titolo di studio… 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dre lingua…………………..altre lingue…………/…………………………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scenza della lingua italiana: comprensione……………………….comunicazione……………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… …………………       nazionalità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ione… …………………….titolo di studio…  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dre lingua………………..altre lingue……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scenza della lingua italiana: comprensione……………………….comunicazione……………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lli/sorelle o altri parenti/conviven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rilevanti (numero, possibilità mutuo aiuto, rapporto di dipendenza,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 di riferimento sul territori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rilevanti ( facilitatori, tutor, mediatori culturali, possibilità mutuo aiuto,…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ERVAZIONE INDIRETTA DELLO STUD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DIAGNOSI-CERTIFICAZIO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TRA DOCUMENTAZIONE </w:t>
      </w:r>
      <w:r>
        <w:rPr>
          <w:sz w:val="22"/>
          <w:szCs w:val="22"/>
        </w:rPr>
        <w:t>(percorso scolastico pregresso, servizi sociali…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MNESI SCOLAST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uola dell’infanzia: frequentata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n. anni 1(solo l’ultimo, saltuariamente)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uola primaria:frequentata…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n. anni…3           ripetenze /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senza di percorso personalizzato:…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uola sec. di primo grado :frequentata…………n. anni……Ripetenze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za/assenza di percorso personalizzato…………………………………………………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I SOCIAL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 xml:space="preserve">gruppi sportivi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gruppi culturali o ricreativi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zioni amicali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ZIONE FAMILIA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uti domestic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□ </w:t>
      </w:r>
      <w:r>
        <w:rPr>
          <w:sz w:val="22"/>
          <w:szCs w:val="22"/>
        </w:rPr>
        <w:t>chi…………un’esterna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per quanto tempo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ssidi domestici e strumenti compensativ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comput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>calcolatr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>programmi specifi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>sintesi voc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 xml:space="preserve">altro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fficoltà manifestate a casa nei rapporti con la scuola</w:t>
      </w:r>
    </w:p>
    <w:p>
      <w:pPr>
        <w:pStyle w:val="Normal"/>
        <w:autoSpaceDE w:val="false"/>
        <w:spacing w:lineRule="auto" w:line="360"/>
        <w:jc w:val="both"/>
        <w:rPr>
          <w:color w:val="FFFFFF"/>
        </w:rPr>
      </w:pPr>
      <w:r>
        <w:rPr/>
        <w:t xml:space="preserve">   □ </w:t>
      </w:r>
      <w:r>
        <w:rPr/>
        <w:t xml:space="preserve">con le singole discipline: </w:t>
        <w:tab/>
        <w:t xml:space="preserve">  </w:t>
      </w:r>
    </w:p>
    <w:p>
      <w:pPr>
        <w:pStyle w:val="Normal"/>
        <w:autoSpaceDE w:val="false"/>
        <w:spacing w:lineRule="auto" w:line="360"/>
        <w:jc w:val="both"/>
        <w:rPr>
          <w:color w:val="FFFFFF"/>
        </w:rPr>
      </w:pPr>
      <w:r>
        <w:rPr>
          <w:color w:val="FFFFFF"/>
        </w:rPr>
        <w:t>………………………………………………………………………………………………………</w:t>
      </w:r>
      <w:r>
        <w:rPr>
          <w:color w:val="FFFFFF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 xml:space="preserve">con i compagni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>altr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SERVAZIONE DIRETTA DELLO STUDENTE </w:t>
      </w:r>
      <w:r>
        <w:rPr>
          <w:sz w:val="22"/>
          <w:szCs w:val="22"/>
        </w:rPr>
        <w:t>(docenti del consiglio di classe/interclasse)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servazione in cla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zione del funzionamento delle abilità strumentali: </w:t>
      </w:r>
      <w:r>
        <w:rPr>
          <w:sz w:val="22"/>
          <w:szCs w:val="22"/>
        </w:rPr>
        <w:t>lettura, scrittura, calco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omissione di parole, errori di decodifica delle parole, scambio di suoni omologhi e simili, difficoltà nell’ordine delle cifre e del loro valore posizionale, mescolanza di diversi tipi di carattere, troncamento delle parole, fatica a copiare un testo dalla lavagna  o da un libro, ecc) </w:t>
      </w:r>
      <w:r>
        <w:rPr>
          <w:b/>
          <w:sz w:val="22"/>
          <w:szCs w:val="22"/>
        </w:rPr>
        <w:t>e caratteristiche del processo di apprendimento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Individuazione di eventuali modifiche all’interno degli obiettivi disciplinari previsti dalla programmazione: didattica personalizzat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zione di  interventi per una didattica individualizz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UPPOSTI E METODOLOGIE OPERATIVE</w:t>
      </w:r>
    </w:p>
    <w:p>
      <w:pPr>
        <w:pStyle w:val="Normal"/>
        <w:jc w:val="both"/>
        <w:rPr/>
      </w:pPr>
      <w:r>
        <w:rPr>
          <w:sz w:val="22"/>
          <w:szCs w:val="22"/>
        </w:rPr>
        <w:t>Gli insegnanti promuovono innanzitutto un clima di classe sereno e favorevole per l’apprendimento, dove le diversità di ognuno vengono considerate una risorsa per tutti. In questo contesto vengono privilegiate metodologie e procedure didattiche, utili per l’allievo con DSA, ma non solo per lui. Pertanto tutti gli insegnanti dovranno operare e verificare affinchè:</w:t>
      </w:r>
    </w:p>
    <w:p>
      <w:pPr>
        <w:pStyle w:val="Normal"/>
        <w:jc w:val="both"/>
        <w:rPr/>
      </w:pPr>
      <w:r>
        <w:rPr>
          <w:sz w:val="22"/>
          <w:szCs w:val="22"/>
        </w:rPr>
        <w:t>-I tempi di elaborazione e produzione degli elaborati siano adeguati ai livelli di partenza.</w:t>
      </w:r>
    </w:p>
    <w:p>
      <w:pPr>
        <w:pStyle w:val="Normal"/>
        <w:jc w:val="both"/>
        <w:rPr/>
      </w:pPr>
      <w:r>
        <w:rPr>
          <w:sz w:val="22"/>
          <w:szCs w:val="22"/>
        </w:rPr>
        <w:t>-Le informazioni siano integrate da differenti modalità comunicative (audio-video-immagini…).</w:t>
      </w:r>
    </w:p>
    <w:p>
      <w:pPr>
        <w:pStyle w:val="Normal"/>
        <w:jc w:val="both"/>
        <w:rPr/>
      </w:pPr>
      <w:r>
        <w:rPr>
          <w:sz w:val="22"/>
          <w:szCs w:val="22"/>
        </w:rPr>
        <w:t>-Ogni messaggio sia chiaro e opportunamente percepito.</w:t>
      </w:r>
    </w:p>
    <w:p>
      <w:pPr>
        <w:pStyle w:val="Normal"/>
        <w:jc w:val="both"/>
        <w:rPr/>
      </w:pPr>
      <w:r>
        <w:rPr>
          <w:sz w:val="22"/>
          <w:szCs w:val="22"/>
        </w:rPr>
        <w:t>-I compiti siano compresi, comunicati e trascritti correttamente.</w:t>
      </w:r>
    </w:p>
    <w:p>
      <w:pPr>
        <w:pStyle w:val="Normal"/>
        <w:jc w:val="both"/>
        <w:rPr/>
      </w:pPr>
      <w:r>
        <w:rPr>
          <w:sz w:val="22"/>
          <w:szCs w:val="22"/>
        </w:rPr>
        <w:t>-Le richieste operative, in termini quantitativi, siano adeguate ai tempi personali.</w:t>
      </w:r>
    </w:p>
    <w:p>
      <w:pPr>
        <w:pStyle w:val="Normal"/>
        <w:jc w:val="both"/>
        <w:rPr/>
      </w:pPr>
      <w:r>
        <w:rPr>
          <w:sz w:val="22"/>
          <w:szCs w:val="22"/>
        </w:rPr>
        <w:t>-Sia verificata l’opportunità di una lettura ad alta voce e di un confronto con i compagni.</w:t>
      </w:r>
    </w:p>
    <w:p>
      <w:pPr>
        <w:pStyle w:val="Normal"/>
        <w:jc w:val="both"/>
        <w:rPr/>
      </w:pPr>
      <w:r>
        <w:rPr>
          <w:sz w:val="22"/>
          <w:szCs w:val="22"/>
        </w:rPr>
        <w:t>-Interrogazioni programm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Ogni richiesta sia chiara nei suoi intenti valutativ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Il consiglio di classe/interclasse deve essere a conoscenza delle scelte metodologiche effettuate e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ventualmente compensare con interventi che garantiscano il “benessere psicofisico” dello studente.</w:t>
      </w:r>
    </w:p>
    <w:p>
      <w:pPr>
        <w:pStyle w:val="Normal"/>
        <w:jc w:val="both"/>
        <w:rPr/>
      </w:pPr>
      <w:r>
        <w:rPr>
          <w:sz w:val="22"/>
          <w:szCs w:val="22"/>
        </w:rPr>
        <w:t>-Ogni performance richiesta deve essere personalizzata e concor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L’insuccesso scolastico è principale causa dell’immagine negativa di sé che si alimenta e si riconferma nelle azioni quotidian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DISPENSA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di Classe/Interclasse valuterà, per ogni singolo caso, nell’ambito delle diverse discipline (indicare quali) l’opportunità che l’alunno/a venga dispensato/a:       disciplina: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RUMENTI COMPENSATIV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onsiglio di Classe/Interclasse consentirà all’alunno/a, ove ritenuto necessario, l’uso di strumenti compensativi nelle diverse discipline (indicare quali), in  particolare potrà utilizza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cipli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 E MODALITA’ DI VERIFICA E VALUT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iettivo principale è verificare gli apprendimenti, tenendo quindi in maggior considerazione i contenuti rispetto alle capacità strumentali, i processi più che il solo “prodotto” elaborato. Tenendo presente ciò, il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gni studente verrà valutato in base ai progressi acquisiti, all’impegno, alle conoscenze apprese e alle strategie operate. La valutazione è personalizzata tenuto conto delle disabilità specifiche e dei livelli di partenza. Oggetto di valutazione è il percorso effettuato e non i livelli di appartenen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onsiderazione di ciò il Consiglio di Classe predispone modalità di verifica strutturate in modo diverso per  le seguenti are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CON LA FAMIGLIA E CON I SERVIZ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Tra scuola e famiglia vengono concordate le seguenti linee d’azione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Nel caso in cui l’allievo/a venga seguito il pomeriggio da un servizio specialistico pubblico o privato, si concordano le seguenti linee d’azione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Data  30-11-2013</w:t>
        <w:tab/>
        <w:tab/>
        <w:t xml:space="preserve">                                                                  Il Dirigente Scolastico 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Il Consiglio di Classe/Interclasse                                                   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iCs/>
        </w:rPr>
        <w:t xml:space="preserve">                                                                                                                 </w:t>
      </w:r>
      <w:r>
        <w:rPr>
          <w:iCs/>
          <w:sz w:val="18"/>
          <w:szCs w:val="18"/>
        </w:rPr>
        <w:t>Il coordinatore</w:t>
      </w:r>
    </w:p>
    <w:p>
      <w:pPr>
        <w:pStyle w:val="Normal"/>
        <w:autoSpaceDE w:val="false"/>
        <w:spacing w:lineRule="auto" w:line="360"/>
        <w:ind w:left="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60" w:hanging="0"/>
        <w:rPr>
          <w:iCs/>
          <w:sz w:val="18"/>
          <w:szCs w:val="18"/>
        </w:rPr>
      </w:pPr>
      <w:r>
        <w:rPr>
          <w:iCs/>
        </w:rPr>
        <w:t xml:space="preserve">                                                                                                                  </w:t>
      </w:r>
      <w:r>
        <w:rPr>
          <w:iCs/>
        </w:rPr>
        <w:t>I genitori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PER LE INSEGNANTI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2"/>
          <w:szCs w:val="22"/>
        </w:rPr>
        <w:t xml:space="preserve">OSSERVAZIONE DIRETTA DELLO STUDENTE </w:t>
      </w:r>
      <w:r>
        <w:rPr>
          <w:sz w:val="22"/>
          <w:szCs w:val="22"/>
        </w:rPr>
        <w:t>(docenti del consiglio di classe/interclass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zza del proprio modo di apprender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cquisita                                            □ da rafforzare                                           □ da sviluppa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pporti con gli adul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fiduci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opposizio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ndifferenz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ltr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pporti con i compag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conflittual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positiv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sol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ltr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relazione alle difficoltà l’approccio con le attività didattiche proposte è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utonom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necessita di azioni di suppor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□ </w:t>
      </w:r>
      <w:r>
        <w:rPr/>
        <w:t>altr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ortamento in clas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ggressività o chiusure di fronte a incomprension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disponibilità ad utilizzare strumenti compensativ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disponibilità ad utilizzare misure dispensativ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tendenza ad eludere il probl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□ </w:t>
      </w:r>
      <w:r>
        <w:rPr/>
        <w:t>altro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SURE EDUCATIVE E DIDATTICHE DI SUPPOR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quipe docente fornirà agli studenti con diagnosi di DSA gli appositi provvedimenti dispensativi e compensativi di flessibilità didattica nel corso dei cicli di istruzione e formazione garantend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uso di una didattica individualizzata e personalizzata, con forme efficaci e flessibili di lavoro scolastico che tengano conto anche delle caratteristiche peculiari dei soggetti, quali bilinguismo….,adottando una metodologia e una strategia educativa adegu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troduzione di strumenti compensativi, compresi i mezzi di apprendimento alternativi e le tecnologie informatiche, nonché misure dispensative da alcune prestazioni  non essenziali ai fini della qualità dei concetti da apprende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’insegnamento delle lingue straniere, l’uso di strumenti compensativi che favoriscano la comunicazione verbale e che assicurino ritmi graduali di apprendimento, prevedendo anche, ove risulti utile, la possibilità dell’esonero (in particolare della seconda lingua stranier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isure devono essere sottoposte periodicamente a monitoraggio per valutarne l’efficacia e il raggiungimento degli obiet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studenti con DSA sono garantite, durante il percorso di istruzione e di formazione scolastica, adeguate forme di verifica e di valutazione, (anche per quanto concerne gli esami di Stato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UPPOSTI E METODOLOGIE OPERATIV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insegnanti dovranno operare e verificare affinchè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 tempi di elaborazione e produzione degli elaborati siano adeguati ai livelli di par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Le informazioni siano integrate da differenti modalità comunicative (audio-video-immagini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Ogni messaggio sia chiaro e opportunamente percepi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 compiti siano compresi, comunicati e trascritti corrett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Le richieste operative, in termini quantitativi, siano adeguate ai temp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ia verificata l’opportunità di una lettura ad alta voce e di un confronto con i compag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nterrogazioni programm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 xml:space="preserve">Ogni richiesta sia chiara nei suoi intenti valutativ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l consiglio di classe/interclasse deve essere a conoscenza delle scelte metodologiche effettuate ed         eventualmente compensare con interventi che garantiscano il “benessere psicofisico” dello stu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Ogni performance richiesta deve essere personalizzata e concor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L’insuccesso scolastico è principale causa dell’immagine negativa di sé che si alimenta e si riconferma nelle azioni quotidiane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PER L’APPREND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Privilegiare l’apprendimento esperienziale  e laboratori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La gratificazione e l’incoraggiamento di fronte ai successi, agli sforzi e all’impegno devono essere preponderanti rispetto alle frustrazioni per gli insuccess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Riproposizione degli stessi concetti attraverso modalità e linguaggi differen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ollecitazione delle conoscenze pregresse per introdurre nuovi argomen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Pause ripetute per una consapevolezza dell’avvenuta comprens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Uso di mappe concettua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emplificazioni testua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mportanza maggiore alla comunicazione or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n momenti e tempi opportuni, dettatura all’insegnante del proprio pensiero affinchè esso non sia ostacolato dalle difficoltà di scrit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Richieste specifiche, lineari e semplificate sintatticam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Non enfatizzare gli errori ripetuti anche se segnal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Predilezione del contenuto rispetto alla procedu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ccettazione del ragazzo per ciò che è e valorizzazione di quanto è in grado di fare, senza presunzioni di “cambiamenti” spesso inopportuni e improp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 SPECIFICI-TRASVERSALI E METACOGNITI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viluppare un metodo di studio personale, ricorrendo se opportuno ad idonei strumenti compensativi e dispensat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Migliorare la comprensione delle informazioni mediante l’uso di diverse forme di comunica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Aumentare le competenze lessicali e migliorare le capacità comunicative attraverso i diversi canali dell’informa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Conoscere e prendere coscienza delle proprie modalità di apprendimen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viluppare la capacità di autocontrollo e autovalutazione delle proprie strategie per migliorare i propri risult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celta di strategie operative più efficaci e adeguate all’apprendimento di nuove conosc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SURE DISPENS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di Classe/Interclasse valuterà, in ogni singolo caso, sulla base degli elementi che emergono dalla valutazione, l’opportunità di adottare misure dispensative quali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lettura ad alta vo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uso</w:t>
      </w:r>
      <w:r>
        <w:rPr/>
        <w:t xml:space="preserve"> </w:t>
      </w:r>
      <w:r>
        <w:rPr>
          <w:sz w:val="22"/>
          <w:szCs w:val="22"/>
        </w:rPr>
        <w:t>del vocabol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scrittura veloce sotto dettatu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crittura corsivo e stampato minusco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studio mnemonico di tabelle, forme verbali,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prendere appun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rispetto dei tempi standar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copiatura alla lava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lettura di testi troppo lung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calcoli complessi orali e/o scri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 </w:t>
      </w:r>
      <w:r>
        <w:rPr>
          <w:sz w:val="22"/>
          <w:szCs w:val="22"/>
        </w:rPr>
        <w:t>studio, ove necessario, della L2 in forma scrit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compiti a casa superiori al minimo necessa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□ </w:t>
      </w:r>
      <w:r>
        <w:rPr>
          <w:sz w:val="22"/>
          <w:szCs w:val="22"/>
        </w:rPr>
        <w:t>interrogazioni non programm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RUMENTI COMPENS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onsiglio di Classe/Interclasse consentirà all’alunno, ove ritenuto necessario, l’uso di strumenti compensativi nelle diverse discipline, in  particolare potrà utilizzar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tabelle e formulari (tabella dell’alfabeto e dei caratteri, tabella delle difficoltà ortografiche, tabella delle misure e delle formule, ecc…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calcolatr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 </w:t>
      </w:r>
      <w:r>
        <w:rPr>
          <w:sz w:val="22"/>
          <w:szCs w:val="22"/>
        </w:rPr>
        <w:t>computer con programmi di videoscrittura e software specific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risorse audio ( sintesi vocale, registratore,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udiolibri, libri parlanti, libri digital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dizionari digital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programmi di traduzio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schemi di sintesi per l’elaborazione , rielaborazione e/o esposizione di tes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tutor per n° ore ……. ( si allega progetto tutor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 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ALITA’ DI VERIFICA E VALUT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organizzazione di interrogazioni programmate, fissandole, quando possibile, nelle prime ore della   matti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lo svolgimento delle interrogazioni in condizioni analoghe a quelle abituali, anche con uso di strumenti e tecn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compensazione con prove orali di compiti scritti non ritenuti adegu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uso di mediatori didattici durante le interrog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efinizione di obiettivi chiari e non pluri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valutazione di un aspetto alla vo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mpi di esecuzione più lung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eventuale lettura dell’insegnante, di un compagno o della sintesi vocale del testo di veri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utazioni che tengano conto dei contenuti e non della for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alternativa ai tempi, assegnare minore quantità di compiti da svolgere, che consentano ugualmente di verificare le abilit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udicare i concetti, i pensieri, il grado di maturità, di consapevolezza e di conoscenza, siano essi espressi in forme tradizionali o compensative, premiando progressi e sforzi dell’alun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Patrizia</dc:creator>
  <dc:description/>
  <cp:keywords/>
  <dc:language>en-US</dc:language>
  <cp:lastModifiedBy>utente</cp:lastModifiedBy>
  <cp:lastPrinted>2012-12-03T12:30:00Z</cp:lastPrinted>
  <dcterms:modified xsi:type="dcterms:W3CDTF">2017-10-31T08:50:00Z</dcterms:modified>
  <cp:revision>2</cp:revision>
  <dc:subject/>
  <dc:title>PERCORSO     DIDATTICO     SPECIFICO</dc:title>
</cp:coreProperties>
</file>