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 xml:space="preserve">MISURAZIONE E VALUTAZIONE </w:t>
      </w:r>
    </w:p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DELLA PRODUZIONE SCRITTA</w:t>
      </w:r>
    </w:p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DI ITALIANO</w:t>
      </w:r>
    </w:p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Obiettivi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 w:val="false"/>
        </w:rPr>
      </w:pPr>
      <w:r>
        <w:rPr>
          <w:bCs w:val="false"/>
        </w:rPr>
        <w:t>Aderenza alla traccia e ricchezza dei contenuti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Cs w:val="false"/>
        </w:rPr>
        <w:t>Coerenz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luidità e proprietà lessicale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 w:val="false"/>
        </w:rPr>
      </w:pPr>
      <w:r>
        <w:rPr>
          <w:bCs w:val="false"/>
        </w:rPr>
        <w:t>Correttezza orto-morfo-sintattica</w:t>
      </w:r>
    </w:p>
    <w:p>
      <w:pPr>
        <w:pStyle w:val="Heading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56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) ADERENZA ALLA TRACCIA E RICCHEZZE DEI CONTENUT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45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avemente insufficient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6355</wp:posOffset>
                      </wp:positionV>
                      <wp:extent cx="6144260" cy="19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ini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uori tema, il contenuto è povero incompleto o non appropri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on pertinente, contenuto superficiale e considerazioni ovv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ss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</w:rPr>
              <w:t>Attinente  in modo   parziale al tema proposto, affiora solo l’informazione di carattere generale, con alcuni luoghi comuni, il contenuto è sufficiente ma non ricco, tratta  in maniera accettabile i concetti fondamentali</w:t>
            </w:r>
          </w:p>
        </w:tc>
      </w:tr>
      <w:tr>
        <w:trPr>
          <w:trHeight w:val="3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ter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bbastanza pertinente, non coglie però tutti gli spunti presenti nella traccia, contenuto completo ma non adeguatamente approfondi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vanz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ertinente ed esauriente, completo, ben argomentato e con spunti di riflessione personal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ccel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-1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ienamente pertinente ed esauriente, impostato con  originalità, ampio approfondito e pertinente personalmente rielaborato</w:t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56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4" w:hanging="354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) COERENZ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94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ravemente insufficient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74295</wp:posOffset>
                      </wp:positionV>
                      <wp:extent cx="627761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8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ini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organico con contraddi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lvolta confuso e scarsamente organ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ss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lvolta confuso, vi è tuttavia una idea di fondo coerente soprattutto ne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ncet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ondamental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ter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eneralmente logico e coerente, qualche difficoltà nella connessione degli argom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vanz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uona elaborazione, buone connessioni log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ccel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-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mpio, approfondi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rmonico e organicamente strutturato</w:t>
            </w:r>
          </w:p>
        </w:tc>
      </w:tr>
    </w:tbl>
    <w:p>
      <w:pPr>
        <w:pStyle w:val="Paragrafoelenco"/>
        <w:spacing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56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) FLUIDITA’ E PROPRIETA’ LESSICALE</w:t>
            </w:r>
          </w:p>
        </w:tc>
      </w:tr>
      <w:tr>
        <w:trPr>
          <w:trHeight w:val="1666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avemente insufficient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6355</wp:posOffset>
                      </wp:positionV>
                      <wp:extent cx="6144260" cy="19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ini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olti termini impropri, erra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uso di ripeti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vertà lessicale e uso improprio di alcuni term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ss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lcune improprietà terminologiche, uso del lessico generalmente appropriato</w:t>
            </w:r>
          </w:p>
        </w:tc>
      </w:tr>
      <w:tr>
        <w:trPr>
          <w:trHeight w:val="3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ter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ropriato, con poche ripetizion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vanz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</w:rPr>
              <w:t>Appropriato,  senza ripetizioni, sa usare i termini specifici della discipl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ccel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-1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spressivo, ricco, appropriato; usa in modo corretto ampio e consapevole anche termini e “ figure”</w:t>
            </w:r>
          </w:p>
        </w:tc>
      </w:tr>
    </w:tbl>
    <w:p>
      <w:pPr>
        <w:pStyle w:val="Paragrafoelenco"/>
        <w:spacing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before="0" w:after="0"/>
        <w:jc w:val="both"/>
        <w:rPr/>
      </w:pPr>
      <w:r>
        <w:rPr/>
      </w:r>
    </w:p>
    <w:p>
      <w:pPr>
        <w:pStyle w:val="Paragrafoelenco"/>
        <w:spacing w:before="0" w:after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56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4) CORRETTEZZA ORTO-MORFO-SINTATTIC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94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avemente insufficient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540</wp:posOffset>
                      </wp:positionV>
                      <wp:extent cx="6144260" cy="19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ini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rrori di grammatica  gravi e numerosi, il testo non è del tutto comprensibi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versi/ alcuni errori grammaticali, espressione contorta e scorrett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ss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n presenta errori gravi, oppure presenta diversi errori lievi, espressione non sempre scorrevole, ma sostanzialmente corretta</w:t>
            </w:r>
          </w:p>
        </w:tc>
      </w:tr>
      <w:tr>
        <w:trPr>
          <w:trHeight w:val="3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ter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eneralmente corretto, con lievi sviste chiaramente di distrazione; espressione generalmente chiara e corrett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vanz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ienamente corretto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spressione scorrevole, periodi equilibrat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ccel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-10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ienamente corretto anche in termini e forme di uso non comune;espressione scorrevole anche nell’uso di strutture complesse, periodi logici, espressivi, armonios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eastAsia="Times New Roman"/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31:00Z</dcterms:created>
  <dc:creator>Elena</dc:creator>
  <dc:description/>
  <cp:keywords/>
  <dc:language>en-US</dc:language>
  <cp:lastModifiedBy>Paolo Del Signore</cp:lastModifiedBy>
  <dcterms:modified xsi:type="dcterms:W3CDTF">2010-06-06T17:31:00Z</dcterms:modified>
  <cp:revision>2</cp:revision>
  <dc:subject/>
  <dc:title>MISURAZIONE E VALUTAZIONE </dc:title>
</cp:coreProperties>
</file>