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ERI PER LA VALUTAZIONE DEL COLLOQUIO ORALE</w:t>
      </w:r>
    </w:p>
    <w:p>
      <w:pPr>
        <w:pStyle w:val="Normal"/>
        <w:jc w:val="both"/>
        <w:rPr/>
      </w:pPr>
      <w:r>
        <w:rPr/>
        <w:t>Il colloquio orale dovrà tenere conto dei seguenti pu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voto di ammissione dovrà risultare dalla media del voto del “Saper fare” del “Saper essere”, del compito di realtà di ciascun anno scolastico a cui si dovrà aggiungere il voto del comportamen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ragazzi DSA, per lo svolgimento delle prove, avranno a disposizione tempi più lunghi e la valutazione verrà effettuata seguendo i criteri presenti nel documento prodotto dalla scuola.</w:t>
      </w:r>
    </w:p>
    <w:p>
      <w:pPr>
        <w:pStyle w:val="Paragrafoelenco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7:00Z</dcterms:created>
  <dc:creator> </dc:creator>
  <dc:description/>
  <cp:keywords/>
  <dc:language>en-US</dc:language>
  <cp:lastModifiedBy> </cp:lastModifiedBy>
  <dcterms:modified xsi:type="dcterms:W3CDTF">2012-05-17T09:57:00Z</dcterms:modified>
  <cp:revision>2</cp:revision>
  <dc:subject/>
  <dc:title/>
</cp:coreProperties>
</file>