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iudizio di ammissione agli Esami di Stat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^ fascia 9-10</w:t>
      </w:r>
    </w:p>
    <w:p>
      <w:pPr>
        <w:pStyle w:val="TextBody"/>
        <w:jc w:val="both"/>
        <w:rPr/>
      </w:pPr>
      <w:r>
        <w:rPr/>
        <w:t>Nel corso del triennio l’alunno ha conseguito una (piena – completa – costruttiva) consapevolezza di sé e delle proprie attitudini, dimostrando un atteggiamento (sicuro – proposito – maturo) di fronte ai problemi e mantenendo (ottimi – positivi  -  costruttivi – validi) rapporti con i docenti e con i compagni nel (pieno) rispetto dell’ambiente. Ha partecipato con (proficuo – costante – notevole) impegno e (costante –notevole – proficuo) interesse all’attività didattiche sviluppando un metodo di studio (organico – proficuo – produttivo – sicuro). Il livello delle competenze disciplinari e trasversali raggiunto risulta (avanzato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^ fascia 7-8</w:t>
      </w:r>
    </w:p>
    <w:p>
      <w:pPr>
        <w:pStyle w:val="TextBody"/>
        <w:jc w:val="both"/>
        <w:rPr/>
      </w:pPr>
      <w:r>
        <w:rPr/>
        <w:t>Nel corso del triennio l’alunno ha conseguito una (buona - corretta) consapevolezza di sé e delle proprie attitudini, dimostrando un atteggiamento (positivo - corretto) di fronte ai problemi e mantenendo (buoni – positivi  -  corretti –  efficaci) rapporti con i docenti e con i compagni nel rispetto dell’ambiente. Ha partecipato con (appropriato – costante – continuo - regolare) impegno e (adeguato - opportuno) interesse alle attività didattiche sviluppando un metodo di studio (ordinato –  generalmente produttivo – organico – organizzato – appropriato - sistematico). Il livello delle competenze disciplinari e trasversali raggiunto risulta (intermedio - base)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3^ fascia 6</w:t>
      </w:r>
    </w:p>
    <w:p>
      <w:pPr>
        <w:pStyle w:val="TextBody"/>
        <w:jc w:val="both"/>
        <w:rPr/>
      </w:pPr>
      <w:r>
        <w:rPr/>
        <w:t>Nel corso del triennio l’alunno ha conseguito una (modesta per 5) consapevolezza di sé e delle proprie attitudini, dimostrando un atteggiamento (generalmente positivo) di fronte ai problemi e mantenendo (corretti) rapporti con i docenti e con i compagni nel rispetto dell’ambiente. Ha partecipato con (saltuario – superficiale – parziale – minimo - vario) impegno e (settoriale – poco – costante - scarso) interesse alle attività didattiche sviluppando un metodo di studio (affrettato –  dispersivo – approssimativo –  non organizzato sufficientemente, globalmente o generalmente organizzato – incerto - adeguato). Il livello delle competenze disciplinari e trasversali raggiunto risulta (inizial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iudizio di non ammissione agli esami</w:t>
      </w:r>
    </w:p>
    <w:p>
      <w:pPr>
        <w:pStyle w:val="TextBody"/>
        <w:jc w:val="both"/>
        <w:rPr/>
      </w:pPr>
      <w:r>
        <w:rPr/>
        <w:t>Nel corso del triennio l’alunno ha conseguito una modesta consapevolezza si sé e della proprie attitudini, dimostrando un atteggiamento (passivo – poco adeguato) di fronte ai problemi e mantenendo rapporti ( non sempre corretti – sporadici – parziali) con i docenti e con i compagni. Ha partecipato alle attività didattiche con (discontinuo e superficiale – minimo – scarso) impegno e interesse ( molto limitato) non portando a termine gli impegni scolastici. [A causa dell’elevato numero di assenze (superiore al limite previsto dalla normativa vigente)], non ha ancora acquisito un metodo di studio efficace e non ha raggiunto un (sufficiente – accettabile) livello delle competenze disciplinari e trasvers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iudizio di non ammissione alla classe successiva</w:t>
      </w:r>
    </w:p>
    <w:p>
      <w:pPr>
        <w:pStyle w:val="TextBody"/>
        <w:jc w:val="both"/>
        <w:rPr/>
      </w:pPr>
      <w:r>
        <w:rPr/>
        <w:t>Nel corso del triennio l’alunno ha conseguito una modesta consapevolezza si sé e della proprie attitudini, dimostrando un atteggiamento (passivo – poco adeguato) di fronte ai problemi e mantenendo rapporti ( non sempre corretti – sporadici – parziali) con i docenti e con i compagni. Ha partecipato alle attività didattiche con (discontinuo e superficiale – minimo – scarso) impegno e interesse ( molto limitato) non portando a termine gli impegni scolastici. [A causa dell’elevato numero di assenze (superiore al limite previsto dalla normativa vigente)], non ha ancora acquisito un metodo di studio efficace e non ha raggiunto un (sufficiente – accettabile) livello delle competenze disciplinari e trasversal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3:00Z</dcterms:created>
  <dc:creator>Istituto Comprensivo</dc:creator>
  <dc:description/>
  <cp:keywords/>
  <dc:language>en-US</dc:language>
  <cp:lastModifiedBy> </cp:lastModifiedBy>
  <dcterms:modified xsi:type="dcterms:W3CDTF">2015-04-01T10:23:00Z</dcterms:modified>
  <cp:revision>2</cp:revision>
  <dc:subject/>
  <dc:title>Giudizio di ammissione agli Esami di Stato</dc:title>
</cp:coreProperties>
</file>