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…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ibera del Consiglio di classe per l’ammissione alla classe seconda / terz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egge169/08 art.3 c.3 D.Lvo 122 del 22/6/2009    C.M. 49del 20/5/0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DC  in considerazione dei progressi fatti registrare dall’alunno  rispetto alla situazione iniziale sul piano formativo relativamente a: (apporre una crocetta accanto all’indicatore selezion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one nell’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one nel processo di aut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isizione di conoscenze/abilità minime nella disciplina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vello di impe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llo di partecipazione alle attività form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Altro………………………………………………………………….……………………………………………………………………….………………………………………………………………………………………………………. 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L I B E R A   a   M A G G I O R A N Z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portare a 6 la votazione riportata nella disciplina/e ………………………………………………………………………………                                                                     e lo  ammette  </w:t>
      </w:r>
      <w:r>
        <w:rPr>
          <w:rFonts w:cs="Arial" w:ascii="Arial" w:hAnsi="Arial"/>
          <w:b/>
          <w:sz w:val="28"/>
          <w:szCs w:val="28"/>
          <w:u w:val="single"/>
        </w:rPr>
        <w:t>alla classe  successi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i di debole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rientamento per le attività di recupero / consolidamen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unno deve recuperare le carenze emerse riguardo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ENZE /CONTEN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 di STU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OLO CLASSI 1^ / 2^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miglia controllerà che l’alunno esegua i lavori individualizzati che i docenti assegneran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della discipl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coordinatore del Consiglio di Clas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llo scrutinio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  <w:object w:dxaOrig="9067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1pt;margin-top:9.05pt;width:427.05pt;height:11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415591215" r:id="rId1"/>
      </w:object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widowControl/>
      <w:spacing w:lineRule="atLeast" w:line="240"/>
      <w:ind w:left="-142" w:hanging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3:00Z</dcterms:created>
  <dc:creator>Giovanni Coglitore</dc:creator>
  <dc:description/>
  <cp:keywords/>
  <dc:language>en-US</dc:language>
  <cp:lastModifiedBy> Istituto Comprensivo  Attigliano</cp:lastModifiedBy>
  <cp:lastPrinted>2010-04-13T14:09:00Z</cp:lastPrinted>
  <dcterms:modified xsi:type="dcterms:W3CDTF">2010-06-04T10:14:00Z</dcterms:modified>
  <cp:revision>3</cp:revision>
  <dc:subject/>
  <dc:title>Acquasparta, 29 gennaio 2004</dc:title>
</cp:coreProperties>
</file>