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unno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 ….................................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libera del Consiglio di classe per l’ammissione agli Esam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Legge169/08 art.3 c.3 D.Lvo 122 del 22/6/2009    C.M. 49del 20/5/09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DC  in considerazione dei progressi fatti registrare dall’alunno  rispetto alla situazione iniziale sul piano formativo relativamente a: (apporre una crocetta accanto all’indicatore seleziona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essione nell’apprend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essione nel processo di autono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quisizione di conoscenze/abilità minime nella disciplina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vello di impeg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vello di partecipazione alle attività forma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8"/>
          <w:szCs w:val="28"/>
        </w:rPr>
        <w:t>Altro………………………………………………………………….……………………………………………………………………….………………………………………………………………………………………………………. 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E L I B E R A   a   M A G G I O R A N Z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i portare a 6 la votazione riportata nella disciplina/e ………………………………………………………………………………                                                                     e lo  ammette </w:t>
      </w:r>
      <w:r>
        <w:rPr>
          <w:rFonts w:cs="Arial" w:ascii="Arial" w:hAnsi="Arial"/>
          <w:b/>
          <w:bCs/>
          <w:sz w:val="28"/>
          <w:szCs w:val="28"/>
          <w:u w:val="single"/>
        </w:rPr>
        <w:t>agli esam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nti di debolezz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………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rientamento per le attività di recupero / consolidament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lunno deve recuperare le carenze emerse riguardo 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OSCENZE /CONTENU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DU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ODO di STUD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ente coordinatore del Consiglio di Class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igente Scolastic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dello scrutinio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spacing w:lineRule="atLeast" w:line="240"/>
      <w:ind w:left="-142" w:hanging="0"/>
      <w:jc w:val="center"/>
      <w:rPr>
        <w:rFonts w:ascii="Times New Roman" w:hAnsi="Times New Roman" w:cs="Times New Roman"/>
        <w:i/>
        <w:i/>
        <w:iCs/>
        <w:sz w:val="22"/>
        <w:szCs w:val="22"/>
        <w:lang w:val="en-US" w:eastAsia="en-US"/>
      </w:rPr>
    </w:pPr>
    <w:r>
      <w:rPr>
        <w:rFonts w:cs="Times New Roman" w:ascii="Times New Roman" w:hAnsi="Times New Roman"/>
        <w:i/>
        <w:iCs/>
        <w:sz w:val="22"/>
        <w:szCs w:val="22"/>
        <w:lang w:val="en-US" w:eastAsia="en-US"/>
      </w:rPr>
      <w:object w:dxaOrig="9067" w:dyaOrig="25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1pt;margin-top:9.05pt;width:427.05pt;height:119.1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Word.Document.12" ShapeID="ole_rId1" DrawAspect="Content" ObjectID="_1675734975" r:id="rId1"/>
      </w:object>
    </w:r>
  </w:p>
  <w:p>
    <w:pPr>
      <w:pStyle w:val="Heading1"/>
      <w:widowControl/>
      <w:spacing w:lineRule="atLeast" w:line="240"/>
      <w:ind w:left="-142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ing1"/>
      <w:widowControl/>
      <w:spacing w:lineRule="atLeast" w:line="240"/>
      <w:ind w:left="-142" w:hanging="0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</w:r>
  </w:p>
  <w:p>
    <w:pPr>
      <w:pStyle w:val="Heading1"/>
      <w:widowControl/>
      <w:spacing w:lineRule="atLeast" w:line="240"/>
      <w:ind w:left="-142" w:hanging="0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mic Sans MS" w:hAnsi="Comic Sans MS" w:cs="Comic Sans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ta">
    <w:name w:val="Rita"/>
    <w:basedOn w:val="Normal"/>
    <w:qFormat/>
    <w:pPr>
      <w:spacing w:lineRule="exact" w:line="240"/>
      <w:ind w:right="1133" w:hanging="0"/>
      <w:jc w:val="both"/>
    </w:pPr>
    <w:rPr>
      <w:rFonts w:ascii="Times" w:hAnsi="Times" w:eastAsia="Times" w:cs="Times"/>
      <w:sz w:val="28"/>
      <w:szCs w:val="20"/>
    </w:rPr>
  </w:style>
  <w:style w:type="paragraph" w:styleId="Corpodeltesto2">
    <w:name w:val="Corpo del testo 2"/>
    <w:basedOn w:val="Normal"/>
    <w:qFormat/>
    <w:pPr>
      <w:jc w:val="right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11:00Z</dcterms:created>
  <dc:creator>Giovanni Coglitore</dc:creator>
  <dc:description/>
  <cp:keywords/>
  <dc:language>en-US</dc:language>
  <cp:lastModifiedBy> Istituto Comprensivo  Attigliano</cp:lastModifiedBy>
  <cp:lastPrinted>2010-04-13T14:09:00Z</cp:lastPrinted>
  <dcterms:modified xsi:type="dcterms:W3CDTF">2010-06-04T10:12:00Z</dcterms:modified>
  <cp:revision>3</cp:revision>
  <dc:subject/>
  <dc:title>Acquasparta, 29 gennaio 2004</dc:title>
</cp:coreProperties>
</file>