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Art. 59. REGOLAMENTO VISITE GUIDATE E VIAGGI DI ISTRUZI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incipali riferimenti normativ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olare n. 291/199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Legislativo n. 111 del 17/03/9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44/200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ministeriale prot. 645/200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olare n. 36/199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olare ministeriale interna n. 3 del 199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olare ministeriale 380/199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i 1321-1326-1328-Cocice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gli aspetti didattici e organizzativi della materia in questione, la C.M. n. 623 del 2/10/96 del MIUR riporta che “l'intera gestione delle visite guidate e dei viaggi d'istruzione o connessi ad attività sportive in Italia e all'estero rientra nella completa autonomia decisionale e nella responsabilità degli organi di autogoverno delle istituzioni scolas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pologie da comprendere nei viaggi di istruzione e nelle uscite didat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aggi di istruzione e le uscite didattiche consistono in itinerari didattici storico-archeologici, in itinerari didattico-ambientali e in uscite o viaggi connessi ad attività spor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isite guidate a piedi e/o con lo scuolabus o con il treno e i viaggi di istruzione sono programmati in concomitanza nella prima riunione del consiglio di classe e di interclasse di ogni anno scolastico e sono presentati al Collegio dei Docenti unitario e al Consiglio d’istituto per le relative delib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numero delle uscite e dei viaggi di istruzione è limitato nel modo seguente per ogni tipo di scu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cuola dell’Infanzia: sono previste solo uscite didattiche in orario scolastico con la partecipazione di tutti gli alunni presenti a scuola il giorno dell’uscita, fermo restando l’autorizzazione della famiglia all’uscita stessa.</w:t>
      </w:r>
    </w:p>
    <w:p>
      <w:pPr>
        <w:pStyle w:val="Normal"/>
        <w:spacing w:lineRule="auto" w:line="240" w:before="0" w:after="0"/>
        <w:jc w:val="both"/>
        <w:rPr/>
      </w:pPr>
      <w:r>
        <w:rPr>
          <w:rFonts w:cs="Times New Roman" w:ascii="Times New Roman" w:hAnsi="Times New Roman"/>
          <w:sz w:val="24"/>
          <w:szCs w:val="24"/>
        </w:rPr>
        <w:t xml:space="preserve">b) Scuola primaria: Sono previste massimo 6 uscite per classe; fra queste si intendono da realizzare prioritariamente, anche a seconda dell’età degli alunni, le uscite di mezza giornata o di una giornata intera. E’ comunque possibile organizzare al massimo 2 viaggi di istruzione di più giorni. </w:t>
      </w:r>
    </w:p>
    <w:p>
      <w:pPr>
        <w:pStyle w:val="Normal"/>
        <w:spacing w:lineRule="auto" w:line="240" w:before="0" w:after="0"/>
        <w:jc w:val="both"/>
        <w:rPr/>
      </w:pPr>
      <w:r>
        <w:rPr>
          <w:rFonts w:cs="Times New Roman" w:ascii="Times New Roman" w:hAnsi="Times New Roman"/>
          <w:sz w:val="24"/>
          <w:szCs w:val="24"/>
        </w:rPr>
        <w:t>Il tetto massimo delle spese non deve complessivamente superare € 200,00.</w:t>
      </w:r>
    </w:p>
    <w:p>
      <w:pPr>
        <w:pStyle w:val="Normal"/>
        <w:spacing w:lineRule="auto" w:line="240" w:before="0" w:after="0"/>
        <w:jc w:val="both"/>
        <w:rPr/>
      </w:pPr>
      <w:r>
        <w:rPr>
          <w:rFonts w:cs="Times New Roman" w:ascii="Times New Roman" w:hAnsi="Times New Roman"/>
          <w:sz w:val="24"/>
          <w:szCs w:val="24"/>
        </w:rPr>
        <w:t>Il numero degli accompagnatori è indicativamente fissato in n.1 accompagnatore ogni 15 alunni con possibili deroghe autorizzate di volta in volta dal Dirigente Scolastico quando considerazioni inerenti la sicurezza e/o la distanza suggeriscano l’opportunità di un adeguamento del numero di accompagnatori.</w:t>
      </w:r>
    </w:p>
    <w:p>
      <w:pPr>
        <w:pStyle w:val="Normal"/>
        <w:spacing w:lineRule="auto" w:line="240" w:before="0" w:after="0"/>
        <w:jc w:val="both"/>
        <w:rPr/>
      </w:pPr>
      <w:r>
        <w:rPr>
          <w:rFonts w:cs="Times New Roman" w:ascii="Times New Roman" w:hAnsi="Times New Roman"/>
          <w:sz w:val="24"/>
          <w:szCs w:val="24"/>
        </w:rPr>
        <w:t>c) Scuola secondaria di I grado: Sono previste al massimo 6 uscite per classe, 2 di una intera giornata e 4 di mezza, con un tetto massimo di spesa complessiva per alunno di € 200,00. È possibile prevedere una uscita fino al massimo  di 4/5 giorni per itinerari particolari anche al di fuori dei confini di stato o isole. Qualora la classe aderisca ad un viaggio di più giorni viene fissato un tetto di spesa massimo per alunno, relativamente alla gita di più giorni, pari a €250,00.</w:t>
      </w:r>
    </w:p>
    <w:p>
      <w:pPr>
        <w:pStyle w:val="Normal"/>
        <w:spacing w:lineRule="auto" w:line="240" w:before="0" w:after="0"/>
        <w:jc w:val="both"/>
        <w:rPr/>
      </w:pPr>
      <w:r>
        <w:rPr>
          <w:rFonts w:cs="Times New Roman" w:ascii="Times New Roman" w:hAnsi="Times New Roman"/>
          <w:sz w:val="24"/>
          <w:szCs w:val="24"/>
        </w:rPr>
        <w:t>Nei limiti di quanto indicato nel presente Regolamento, ogni coordinatore delle classi 2^ e 3^ è comunque tenuto ad acquisire il parere dei genitori rispetto al tetto di spesa e pianificare le uscite in base al contesto socio- economico della cl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degli accompagnatori è indicativamente fissato in n. 1 accompagnatore ogni 15 alunni con possibili deroghe autorizzate di volta in volta dal capo d’Istituto quando considerazioni inerenti la sicurezza e/o la distanza suggeriscano l’opportunità di un adeguamento del numero degli accompagn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Le uscite, in orario scolastico, proposte durante l’anno da enti vari all’interno dei progetti ed attività che contengano elementi di relazione e collegamenti con il P.O.F., saranno vagliate di volta in volta dal Dirigente Scola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r effettuare i viaggi di istruzione dovrà essere assicurata la partecipazione dei 2/3 degli alunni di ogni classe, tranne per i progetti che prevedono uscite in contemporanea, fermo restando il limite previsto dal Consiglio di Isti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l rimborso delle quote versate è possibile solo in caso di malattia comprovata da certificato medico da consegnare all’Istituto la mattina della par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I docenti accompagnatori, a visita conclusa, sono tenuti ad informare, nella relazione conclusiva, il Dirigente Scolastico degli inconvenienti verificatisi nel corso della visita, con riferimento anche al servizio fornito dalla Ditta di trasp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gni anno viene nominata dal Collegio dei docenti una apposita commissione Visite didattiche e viaggi d’Istruzione che coordinerà la preparazione del piano annuale delle uscite collaborando con i docenti per ciò che riguarda l’aspetto didattico e  con la Segreteria Didattica per la parte gestionale am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Durante le visite guidate e uscite di ogni genere gli alunni dovranno seguire le regole dettate dagli insegnanti ed operatori scolastici previ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La realizzazione dei Viaggi di Istruzione non deve cadere in coincidenza con le altre particolari attività istituzionali della scuola che coinvolgono gli accompagnatori (elezioni scolastiche, scrut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Non è possibile compiere Visite o Viaggi di Istruzione negli ultimi 30 giorni di scuola salvo che per le attività sportive o per quelle collegate con l'educazione ambi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l versamento della quota di partecipazione non deve avvenire nel periodo 15 Dicembre-20 Gennaio per chiusura operazioni amministrativo-cont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E' vietata qualsiasi gestione fuori bilancio, perciò tanto i docenti quanto i genitori non possono utilizzare direttamente le somme raccolte per l'organizzazione di Uscite, Visite Guidate, Viaggi di Istruzione, attività culturali, sportive e ricreative. La quota complessiva dovrà essere versata nella contabilità della scuola mediante versamento sul conto corrente intestato all’Istituto compren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Connesso con lo svolgimento di Uscite-Visite-Viaggi di Istruzione è il regime delle responsabilità, soprattutto riferite alla cosiddetta "culpa in vigilando", nello specifico dei docenti accompagnatori, di cui all’art. 2048 del Codice civile integrato dall’art. 61 Legge 312/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ll’arrivo in albergo (o altra struttura ricettiva) i Docenti verificano lo stato dei locali, delle camere e degli oggetti contenuti. Valutano eventuali rischi che possano compromettere l’incolumità dei ragazzi e comunicano eventuali irregolarità al personale della struttura. Vigilano sul rispetto delle regole e sul buon andamento dell’inizi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 Gli alunni sono tenuti a mantenere un comportamento corretto e rispettoso degli altri e delle cose altrui, a seguire le indicazioni di comportamento dei docenti accompagnatori e a non sfuggire alla loro vigilanza. In questo senso le famiglie hanno un ruolo fondamentale nel contribuire a responsabilizzare i propri figli. Eventuali infrazioni saranno sanzio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 Al fine di rendere la procedura più semplice dal punto di vista burocratico e organizzativo, si ritiene necessario richiedere ai genitori, nei primi giorni di scuola, attraverso uno stampato, l’autorizzazione globale per tutte le uscite didattiche a piede e/o con lo scuolabus, che gli insegnanti riterranno opportuno effettuare nel corso dell’anno. Suddetto modulo debitamente firmato dai genitori, dovrà essere consegnato in segre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 Per ogni viaggio di istruzione è comunque obbligatorio acquisire il consenso scritto di chi esercita la potestà familiare sui minori; a tal fine si invierà ai genitori degli alunni uno stampato da cui risulti: Data, itinerario, programma, quota di partecipazione, orario di partenza e rientro, autorizzazione a partecip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9. I genitori riconsegneranno lo stampato agli insegnanti insieme alla quota di partecipazione. La stessa non sarà restituita agli alunni assenti il giorno della gita, se non nel caso previsto dal punto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La partecipazione dei genitori sarà decisa a seconda delle necessità, tale partecipazione non dovrà comportare oneri  per la scu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cansione degli adempimen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ttobre-Novembre</w:t>
        <w:tab/>
      </w:r>
    </w:p>
    <w:p>
      <w:pPr>
        <w:pStyle w:val="Normal"/>
        <w:spacing w:lineRule="auto" w:line="240" w:before="0" w:after="0"/>
        <w:jc w:val="both"/>
        <w:rPr/>
      </w:pPr>
      <w:r>
        <w:rPr>
          <w:rFonts w:cs="Times New Roman" w:ascii="Times New Roman" w:hAnsi="Times New Roman"/>
          <w:sz w:val="24"/>
          <w:szCs w:val="24"/>
        </w:rPr>
        <w:t>I consigli di classe individuano le azioni compatibili con il proprio percorso didattico, nonché il periodo prescelto per effettuare la visita , individuano, inoltre, gli accompagnato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embre</w:t>
        <w:tab/>
      </w:r>
    </w:p>
    <w:p>
      <w:pPr>
        <w:pStyle w:val="Normal"/>
        <w:spacing w:lineRule="auto" w:line="240" w:before="0" w:after="0"/>
        <w:jc w:val="both"/>
        <w:rPr/>
      </w:pPr>
      <w:r>
        <w:rPr>
          <w:rFonts w:cs="Times New Roman" w:ascii="Times New Roman" w:hAnsi="Times New Roman"/>
          <w:sz w:val="24"/>
          <w:szCs w:val="24"/>
        </w:rPr>
        <w:t>Il collegio dei docenti recepisce le richieste dei vari consigli di classe e delibera il piano delle visite, sotto il profilo didattico garantendone la completa interazione con il P.O.F.</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vembre-Dic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e visite e delle uscite didattiche è approvato dal Consiglio di Istitu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nnaio -Febbraio</w:t>
        <w:tab/>
      </w:r>
    </w:p>
    <w:p>
      <w:pPr>
        <w:pStyle w:val="Normal"/>
        <w:spacing w:lineRule="auto" w:line="240" w:before="0" w:after="0"/>
        <w:jc w:val="both"/>
        <w:rPr/>
      </w:pPr>
      <w:r>
        <w:rPr>
          <w:rFonts w:cs="Times New Roman" w:ascii="Times New Roman" w:hAnsi="Times New Roman"/>
          <w:sz w:val="24"/>
          <w:szCs w:val="24"/>
        </w:rPr>
        <w:t xml:space="preserve">Il Dirigente scolastico, avvalendosi dell’attività istruttoria del Direttore amministrativo e della commissione acquisti, effettua la ricerca di merca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nnaio –Febbraio-Marzo-April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rigente scolastico sottoscrive i contratti con le agenzie e nomina gli  accompagnato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ggio-Giugno</w:t>
        <w:tab/>
      </w:r>
    </w:p>
    <w:p>
      <w:pPr>
        <w:pStyle w:val="Normal"/>
        <w:spacing w:lineRule="auto" w:line="240" w:before="0" w:after="0"/>
        <w:jc w:val="both"/>
        <w:rPr/>
      </w:pPr>
      <w:r>
        <w:rPr>
          <w:rFonts w:cs="Times New Roman" w:ascii="Times New Roman" w:hAnsi="Times New Roman"/>
          <w:sz w:val="24"/>
          <w:szCs w:val="24"/>
        </w:rPr>
        <w:t xml:space="preserve">Il Dirigente scolastico riceve i verbali e le relazioni delle singole visite da parte degli accompagnatori e a sua volta relazionerà al consiglio d’istituto  per una complessiva valutazione finale che potrà essere accolta in sede di assestamento al programma annuale e inserita nel conto consuntivo di quell’a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Elaborazione del prog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viaggi di istruzione” deve seguire le regole della programmazione e della valutazione; sono perciò chiamati in causa tanto l’elemento progettuale didattico quanto quello organizzativo e amministrativo-contabile. Per garantire l’efficacia educativa (formativa) bisogna non solo chiarire gli obiettivi (generali e specifici), ma occorre anche verificare se il processo in atto porta a raggiungere tali obiettivi. E’ pertanto necessario che nel progetto siano esplici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inalità e gli obiettiv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estinatar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ttività svol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fina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 prog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l responsabile di progetto:</w:t>
      </w:r>
    </w:p>
    <w:p>
      <w:pPr>
        <w:pStyle w:val="Normal"/>
        <w:spacing w:lineRule="auto" w:line="240" w:before="0" w:after="0"/>
        <w:jc w:val="both"/>
        <w:rPr/>
      </w:pPr>
      <w:r>
        <w:rPr>
          <w:rFonts w:cs="Times New Roman" w:ascii="Times New Roman" w:hAnsi="Times New Roman"/>
          <w:sz w:val="24"/>
          <w:szCs w:val="24"/>
        </w:rPr>
        <w:t>Per ogni progetto deve essere individuata la persona cui fare riferimento per ogni esigenza; tale persona può assumere autonomamente le decisioni operative durante l’uscita didattica o il viaggio di istruzione. E’ preferibile un singolo responsabile per progetto ed è opportuno evidenziare che il medesi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accompagnatore o nel caso di più gruppi il capo degli accompagnator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enuto a fare la relazione finale (che sarà allegata alla rendicontazi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ve in consegna tutti i documenti collettivi di viaggio e soggiorn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a persona cui fanno riferimento gli allievi,  i genitori, i docenti, la segreteria nelle fasi che precedono l’attuazi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a persona che viene informata e documentata sulla progettazione e fasi di attu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 Modulistica necessar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lo piano uscite didattiche e visite guida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lo scheda analitica uscite didattiche e viaggi di istruzio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lo per relazione fi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1065" w:hanging="705"/>
      </w:pPr>
      <w:rPr>
        <w:rFonts w:ascii="Times New Roman" w:hAnsi="Times New Roman" w:cs="Times New Roman" w:hint="default"/>
      </w:rPr>
    </w:lvl>
  </w:abstractNum>
  <w:abstractNum w:abstractNumId="3">
    <w:lvl w:ilvl="0">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8:00Z</dcterms:created>
  <dc:creator>giovanni simoneschi</dc:creator>
  <dc:description/>
  <dc:language>en-US</dc:language>
  <cp:lastModifiedBy>giovanni simoneschi</cp:lastModifiedBy>
  <cp:lastPrinted>2013-02-14T16:45:00Z</cp:lastPrinted>
  <dcterms:modified xsi:type="dcterms:W3CDTF">2013-02-14T15:48:00Z</dcterms:modified>
  <cp:revision>2</cp:revision>
  <dc:subject/>
  <dc:title/>
</cp:coreProperties>
</file>