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ISTITUTO COMPRENSIVO DI ATTIGLIANO-GUARD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RELAZIONE FINALE ALUNNI CON PDP    di         _________________disciplina 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Classe__ _______              a.s. __2014-2015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unno: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Risultati raggiunti in base agli obiettivi prefissati nel Pdp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98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Metodologie us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998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Misure compensative e dispensative adott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98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9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Rapporto con la clas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irma del Docente____________________________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6:00Z</dcterms:created>
  <dc:creator>Contavalli Enzo</dc:creator>
  <dc:description/>
  <cp:keywords/>
  <dc:language>en-US</dc:language>
  <cp:lastModifiedBy>Paolo Del Signore</cp:lastModifiedBy>
  <dcterms:modified xsi:type="dcterms:W3CDTF">2015-05-27T17:26:00Z</dcterms:modified>
  <cp:revision>2</cp:revision>
  <dc:subject/>
  <dc:title>RELAZIONE FINALE DI ______________________________________________________</dc:title>
</cp:coreProperties>
</file>