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ISTITUTO COMPRENSIVO ATTIGLIANO-GUARDE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RELAZIONE FI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prof. 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disciplina 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Cs w:val="24"/>
          <w:lang w:val="it-IT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Classe ……………              a.s. 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tbl>
      <w:tblPr>
        <w:tblW w:w="9983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3"/>
      </w:tblGrid>
      <w:tr>
        <w:trPr/>
        <w:tc>
          <w:tcPr>
            <w:tcW w:w="99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Presentazione della classe in usci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r. alunni: … di cui maschi … femmine 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Alunni con PDP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Alunni con PEI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</w:r>
          </w:p>
        </w:tc>
      </w:tr>
      <w:tr>
        <w:trPr/>
        <w:tc>
          <w:tcPr>
            <w:tcW w:w="99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ompetenze in usci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ono state raggiunte a livello avanzato da n. … alunni, che impegnandosi costantemente nello studio, hanno acquisito organiche conoscenze ed abilità che sanno utilizzare molto bene nella risoluzione di situazioni problematiche. Sono in grado di ordinare e collegare in uno schema logico le conoscenze e le capacità acquisite con sicurezza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Nomi degli alunn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ono state raggiunte a livello intermedio da n. … alunni, che impegnandosi in modo costante nello studio, hanno acquisito buone conoscenze ed abilità che sanno applicare nella risoluzione di situazioni problematiche. Sono in grado di ordinare e collegare in uno schema logico le conoscenze e le capacità acquisite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Nomi degli alunni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sono state raggiunte a livello base da n. … alunni, che operando in maniera abbastanza ordinata e con un adeguato impegno, sono in grado di conoscere i concetti essenziali degli argomenti e procedere in modo corretto nella risoluzione di problemi noti.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Nomi degli alunni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ono state raggiunte a livello iniziale da n. … alunni, che mostrando un impegno discontinuo sia a scuola che a casa, presentano carenze nella preparazione di base e incertezze sul piano cognitivo e matematico-operativo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Nomi degli alunni</w:t>
            </w:r>
          </w:p>
          <w:p>
            <w:pPr>
              <w:pStyle w:val="Normal"/>
              <w:ind w:left="676" w:hanging="283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it-IT"/>
              </w:rPr>
            </w:r>
          </w:p>
          <w:p>
            <w:pPr>
              <w:pStyle w:val="Normal"/>
              <w:ind w:left="676" w:hanging="283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it-IT"/>
              </w:rPr>
              <w:t>Alunni con PDP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Esplicitare per ciascun alunno risultati raggiunti (in termini di livelli di  apprendimento e competenze trasversali), metodologie utilizzate, strumenti compensativi/dispensativi</w:t>
            </w:r>
          </w:p>
        </w:tc>
      </w:tr>
      <w:tr>
        <w:trPr/>
        <w:tc>
          <w:tcPr>
            <w:tcW w:w="998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it-IT"/>
              </w:rPr>
            </w:r>
          </w:p>
        </w:tc>
      </w:tr>
      <w:tr>
        <w:trPr/>
        <w:tc>
          <w:tcPr>
            <w:tcW w:w="99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it-IT"/>
              </w:rPr>
            </w:r>
          </w:p>
        </w:tc>
      </w:tr>
      <w:tr>
        <w:trPr/>
        <w:tc>
          <w:tcPr>
            <w:tcW w:w="99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it-IT"/>
              </w:rPr>
              <w:t>Attività e progetti realizzati in orario curricolare o extracurricolare anche per gruppi di alunni</w:t>
            </w:r>
          </w:p>
        </w:tc>
      </w:tr>
      <w:tr>
        <w:trPr/>
        <w:tc>
          <w:tcPr>
            <w:tcW w:w="99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it-IT"/>
              </w:rPr>
            </w:r>
          </w:p>
        </w:tc>
      </w:tr>
      <w:tr>
        <w:trPr/>
        <w:tc>
          <w:tcPr>
            <w:tcW w:w="99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it-IT"/>
              </w:rPr>
            </w:r>
          </w:p>
        </w:tc>
      </w:tr>
      <w:tr>
        <w:trPr/>
        <w:tc>
          <w:tcPr>
            <w:tcW w:w="99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it-IT"/>
              </w:rPr>
              <w:t>Scelte didattiche, sussidi e metodologie privilegiat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  <w:lang w:val="it-IT"/>
              </w:rPr>
            </w:r>
          </w:p>
        </w:tc>
      </w:tr>
      <w:tr>
        <w:trPr>
          <w:trHeight w:val="60" w:hRule="atLeast"/>
        </w:trPr>
        <w:tc>
          <w:tcPr>
            <w:tcW w:w="998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t-IT"/>
              </w:rPr>
            </w:r>
          </w:p>
        </w:tc>
      </w:tr>
      <w:tr>
        <w:trPr/>
        <w:tc>
          <w:tcPr>
            <w:tcW w:w="99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it-IT"/>
              </w:rPr>
              <w:t>Interventi individualizzati per il recupero, il consolidamento e il potenziament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it-IT"/>
              </w:rPr>
            </w:r>
          </w:p>
        </w:tc>
      </w:tr>
      <w:tr>
        <w:trPr/>
        <w:tc>
          <w:tcPr>
            <w:tcW w:w="998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99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it-IT"/>
              </w:rPr>
              <w:t>Verifica e valutazione</w:t>
            </w:r>
          </w:p>
        </w:tc>
      </w:tr>
      <w:tr>
        <w:trPr/>
        <w:tc>
          <w:tcPr>
            <w:tcW w:w="99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99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99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it-IT"/>
              </w:rPr>
              <w:t>Rapporti scuola/famiglia</w:t>
            </w:r>
          </w:p>
        </w:tc>
      </w:tr>
      <w:tr>
        <w:trPr/>
        <w:tc>
          <w:tcPr>
            <w:tcW w:w="99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it-IT"/>
              </w:rPr>
            </w:r>
          </w:p>
        </w:tc>
      </w:tr>
      <w:tr>
        <w:trPr/>
        <w:tc>
          <w:tcPr>
            <w:tcW w:w="99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it-IT"/>
              </w:rPr>
            </w:r>
          </w:p>
        </w:tc>
      </w:tr>
      <w:tr>
        <w:trPr/>
        <w:tc>
          <w:tcPr>
            <w:tcW w:w="99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it-IT"/>
              </w:rPr>
              <w:t>Risposta della class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Evidenziare anche situazioni particolari (in modo discorsivo e nominativo)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lang w:val="it-IT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it-IT"/>
        </w:rPr>
        <w:t xml:space="preserve">Data scrutinio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Firma del docente____________________________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Corpodeltesto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Corpodeltesto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31:00Z</dcterms:created>
  <dc:creator>Contavalli Enzo</dc:creator>
  <dc:description/>
  <cp:keywords/>
  <dc:language>en-US</dc:language>
  <cp:lastModifiedBy>GIULIA CROCELLI</cp:lastModifiedBy>
  <cp:lastPrinted>2015-06-07T17:00:00Z</cp:lastPrinted>
  <dcterms:modified xsi:type="dcterms:W3CDTF">2022-05-30T12:31:00Z</dcterms:modified>
  <cp:revision>2</cp:revision>
  <dc:subject/>
  <dc:title>RELAZIONE FINALE DI ______________________________________________________</dc:title>
</cp:coreProperties>
</file>