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GNALAZIONE DI INFORTUN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tunato/a _______________________________ data e luogo di nascita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_______ scuola ________________________ plesso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: Via _______________________ , n. _____ città ____________________ cap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ncia _____________, tel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ll’infortunio _______________ , ora ___________ luogo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zione dell’Infortunio (specificare: A. l’ambito di accadimento; B. al momento dell’infortunio cosa stava facendo l’interessato; C) cosa è successo di imprevisto; D) in conseguenza a ciò cos’è accaduto; E) testimoni; F) specificare se l’interessato ha abbandonato il luogo -scuola- e a quale o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rcostanze in cui è avvenuto l’infort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 momento dell’infortunio cosa stava facendo l’interes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a è successo di impre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conseguenza a ciò cos’è accad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ntuali testim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ficare se l’interessato ha abbandonato il luogo -scuola- e a quale 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                                      Firma ____________________________</w:t>
      </w:r>
    </w:p>
    <w:sectPr>
      <w:type w:val="nextPage"/>
      <w:pgSz w:w="11906" w:h="16838"/>
      <w:pgMar w:left="567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2:00Z</dcterms:created>
  <dc:creator>Istituto comprensivo Attigliano</dc:creator>
  <dc:description/>
  <dc:language>en-US</dc:language>
  <cp:lastModifiedBy>Istituto comprensivo Attigliano</cp:lastModifiedBy>
  <dcterms:modified xsi:type="dcterms:W3CDTF">2009-09-29T11:58:00Z</dcterms:modified>
  <cp:revision>6</cp:revision>
  <dc:subject/>
  <dc:title/>
</cp:coreProperties>
</file>